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47/2013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o. Sr. Fernando Galvão Moura, nos termos regimentais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 w:val="false"/>
          <w:bCs/>
          <w:sz w:val="26"/>
          <w:szCs w:val="26"/>
        </w:rPr>
        <w:t xml:space="preserve"> que, com a Garagem Municipal, determine a inspeção da pavimentação asfáltica das vias dos bairros do extremo sul, principalmente no Residencial Santo Antonio e nos Jardins União, Tropical e São Carlos, visando fundamentar as providências necessárias, como a operação tapa-buracos ou, se necessário for, o recapeamen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a solicitação já foi feita na Administração anterior, por meio das Indicações nº 281/2009, nº 09/2010, nº 19/2011 e nº 16/2012, de minha autoria. Na época elas não foram atendidas, e as condições da pavimentação pioraram consideravelmente depois diss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ituação agravou-se ainda mais recentemente, em razão das fortes chuvas que ocorreram em nosso município e que causaram grandes estragos na pavimentação nos bairros citados, colocando em risco a segurança de motoristas e pedest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Pelo exposto, peço que a Administração tome as providências necessárias para a realização dos serviços de tapa-buracos nos locais mencionados ou, se for o caso, de recapeamento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9 de abril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bastiana Maria Ribeiro Tavares de Camargo</w:t>
      </w:r>
    </w:p>
    <w:p>
      <w:pPr>
        <w:pStyle w:val="Subtitle"/>
        <w:rPr>
          <w:sz w:val="22"/>
          <w:szCs w:val="22"/>
        </w:rPr>
      </w:pPr>
      <w:r>
        <w:rPr>
          <w:rFonts w:eastAsia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VEREADORA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21-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1T11:16:00Z</dcterms:modified>
  <cp:revision>3</cp:revision>
  <dc:subject/>
  <dc:title/>
</cp:coreProperties>
</file>