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48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, junto à Garagem Municipal e ao Departamento de Obras, providencie a vistoria da pavimentação asfáltica em todas as vias públicas do Residencial San Conrado, objetivando, além da pavimentação asfáltica por meio da operação tapa-buracos e/ou recapeamento, construir canaletas para o escoamento das águas pluviais onde for necessário, como, por exemplo, assim justificam os pontos de encontro entre as seguintes vias: Rua Riad Ismael com a Rua João Guimarães Reiff; Rua Lauro Stamato com as Ruas Ascânio de Carvalho e João Guimarães Reiff; e Rua João Guimarães Reiff com a Rua Raquel Beleza França de Carvalh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iCs/>
          <w:sz w:val="26"/>
          <w:szCs w:val="26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esente solicitação já foi feita na Administração passada, por meio da Indicação nº 59/2011 e da nº 41/2012, sem ter sido, no entanto, atendid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ndição da pavimentação asfáltica das vias públicas do Residencial San Conrado é lastimável e, em muitos trechos, não se permite sequer a simples operação de tapa-buracos, mas sim se requer a execução de um trabalho urgente de recapeamento, pois o asfalto vem esfarelando com o passar dos dias, apresentando muitos pedriscos espalhados e buracos sobre a faixa carroçável, o que coloca em risco a segurança de pedestres e motorista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condições observadas, as águas não fluem corretamente ou então provocam erosão sobre a pista. Sem contar que um ambiente com água acumulada se torna insalubre para os cidadãos, pois favorece o surgimento de insetos, inclusive o mosquito transmissor da dengu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9 de abril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Sebastiana Maria Ribeiro Tavares de Camargo                                </w:t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</w:t>
      </w:r>
      <w:r>
        <w:rPr>
          <w:rFonts w:cs="Arial" w:ascii="Arial" w:hAnsi="Arial"/>
          <w:sz w:val="26"/>
          <w:szCs w:val="26"/>
          <w:u w:val="none"/>
        </w:rPr>
        <w:t xml:space="preserve">VEREADORA – DEM                                     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2-13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1T11:12:00Z</dcterms:modified>
  <cp:revision>3</cp:revision>
  <dc:subject/>
  <dc:title/>
</cp:coreProperties>
</file>