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46/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o. Sr. Fernando Galvão Moura, nos termos regimentais,</w:t>
      </w:r>
      <w:r>
        <w:rPr>
          <w:rFonts w:cs="Arial" w:ascii="Arial" w:hAnsi="Arial"/>
          <w:sz w:val="26"/>
          <w:szCs w:val="26"/>
        </w:rPr>
        <w:t xml:space="preserve"> que, com o Departamento Municipal de Obras</w:t>
      </w:r>
      <w:r>
        <w:rPr>
          <w:rFonts w:cs="Arial" w:ascii="Arial" w:hAnsi="Arial"/>
          <w:bCs/>
          <w:sz w:val="26"/>
          <w:szCs w:val="26"/>
        </w:rPr>
        <w:t>, determine a regularização da Avenida João Spironello, compreendida entre a Rua José Minholo e a faixa de preservação da bacia hídrica (Córrego Bebedouro) no final do Residencial Bebedouro, quanto à construção do canteiro central e da segunda pista (guias, sarjetas e pavimentação asfáltica) projetados nos mapas da cidade e que se encontram atualmente tomados pelo ma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Embora a via em questão conste como Avenida João Spironello desde a publicação do Decreto nº 2608/1992 e está projetada nos mapas da cidade com duas pistas divididas por um canteiro central, atualmente só conta com uma única pista de mão-dupla no lado onde ficam as chácaras. Onde deveria existir a segunda pista, no lado mais interno do Residencial, e o canteiro central o que se observa nas fotos anexadas é o seu estado de abandono, pois rapidamente vem sendo tomado pelo mato, gerando desconforto e insegurança aos moradores próximos do local e aos transeuntes que por ali pass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Quando dizemos “regularização da Avenida João Spironello” nos referimos à construção do canteiro central e da segunda pista projetados, seguido, evidentemente, das benfeitorias exigidas para qualquer via pública urbana, quais sejam: a pavimentação asfáltica, os canteiros bem cuidados, </w:t>
      </w:r>
      <w:r>
        <w:rPr>
          <w:rFonts w:cs="Arial" w:ascii="Arial" w:hAnsi="Arial"/>
          <w:bCs/>
          <w:sz w:val="26"/>
          <w:szCs w:val="26"/>
        </w:rPr>
        <w:t>sarjetas e guias,</w:t>
      </w:r>
      <w:r>
        <w:rPr>
          <w:rFonts w:cs="Arial" w:ascii="Arial" w:hAnsi="Arial"/>
          <w:sz w:val="26"/>
          <w:szCs w:val="26"/>
        </w:rPr>
        <w:t xml:space="preserve"> os</w:t>
      </w:r>
      <w:r>
        <w:rPr>
          <w:rFonts w:cs="Arial" w:ascii="Arial" w:hAnsi="Arial"/>
          <w:bCs/>
          <w:sz w:val="26"/>
          <w:szCs w:val="26"/>
        </w:rPr>
        <w:t xml:space="preserve"> passeios e, claro, a iluminação pública necessária. De outra forma, já que localizada na parte baixa do bairro, a falta de infraestrutura implica no crescimento do mato e na formação de lamaçal em dias chuvosos, além de outros transtornos para a comunidade, como, por exemplo, a situação hoje observada, já que o local vem sendo usado para o despejo de lixo e entul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nvém observar que o assunto trata de reivindicações antigas, tendo sido já objeto de pedidos por meio das Indicações nºs 118 e 163/2011 e nºs 69, 123 e 219/201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09 de abril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outlineLvl w:val="4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Sebastiana Maria Ribeiro Tavares de Cam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</w:t>
      </w:r>
      <w:r>
        <w:rPr>
          <w:rFonts w:eastAsia="Arial Unicode MS" w:cs="Arial" w:ascii="Arial" w:hAnsi="Arial"/>
          <w:b/>
          <w:bCs/>
          <w:sz w:val="26"/>
          <w:szCs w:val="26"/>
        </w:rPr>
        <w:t>VEREADORA – DEM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Ind20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1T11:10:00Z</dcterms:modified>
  <cp:revision>3</cp:revision>
  <dc:subject/>
  <dc:title/>
</cp:coreProperties>
</file>