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245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à Coordenadora da Divisão de Controle de Vetores e Zoonoses, Srª. Sônia Maria Ferreira Penna, nos termos regimentais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 w:val="false"/>
          <w:bCs/>
          <w:sz w:val="26"/>
          <w:szCs w:val="26"/>
        </w:rPr>
        <w:t xml:space="preserve"> que adote os procedimentos necessários para a realização de vistorias em imóveis desocupados ou abandonados, tendo por objetivo a eliminação de focos do mosquito transmissor da dengue.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tabs>
          <w:tab w:val="clear" w:pos="9360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>Temos visto notícias de epidemia de dengue em diversos municípios, o que muito nos preocupa e nos alerta para que adotemos as medidas preventivas na tentativa de evitar a doença. Reconheço o importante trabalho realizado pela Divisão de Controle de Vetores e Zoonoses nesse sentido, mas um fato preocupante em nosso município refere-se aos casos de imóveis que ficam permanentemente fechados, como é o caso do im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óvel localizado à Avenida João Spironello, nº 410.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 xml:space="preserve">Referido imóvel, segundo informações, é mantido permanentemente fechado, o que está preocupando os moradores próximos, pois nele há uma piscina descoberta que está acumulando água, como se pode ver nas fotos anexas, podendo tornar-se um foco do mosquito transmissor da dengue, o </w:t>
      </w:r>
      <w:r>
        <w:rPr>
          <w:rFonts w:cs="Arial" w:ascii="Arial" w:hAnsi="Arial"/>
          <w:b w:val="false"/>
          <w:i/>
          <w:color w:val="222222"/>
          <w:sz w:val="26"/>
          <w:szCs w:val="26"/>
          <w:shd w:fill="FFFFFF" w:val="clear"/>
        </w:rPr>
        <w:t>Aedes aegypti</w:t>
      </w:r>
      <w:r>
        <w:rPr>
          <w:rFonts w:cs="Arial" w:ascii="Arial" w:hAnsi="Arial"/>
          <w:b w:val="false"/>
          <w:color w:val="222222"/>
          <w:sz w:val="26"/>
          <w:szCs w:val="26"/>
          <w:shd w:fill="FFFFFF" w:val="clear"/>
        </w:rPr>
        <w:t>.</w:t>
      </w:r>
      <w:r>
        <w:rPr>
          <w:rStyle w:val="Appleconvertedspace"/>
          <w:rFonts w:cs="Arial" w:ascii="Arial" w:hAnsi="Arial"/>
          <w:b/>
          <w:i/>
          <w:color w:val="222222"/>
          <w:sz w:val="26"/>
          <w:szCs w:val="26"/>
          <w:shd w:fill="FFFFFF" w:val="clear"/>
        </w:rPr>
        <w:t> </w:t>
      </w:r>
    </w:p>
    <w:p>
      <w:pPr>
        <w:pStyle w:val="BodyText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Pelo exposto, peço que verifique quais os procedimentos necessários para a realização de vistoria em imóveis fechados e os adote, na tentativa de evitar danos à saúde pública. 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9 de abril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  <w:t>Sebastiana Maria Ribeiro Tavares de Camargo</w:t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u w:val="none"/>
        </w:rPr>
      </w:pPr>
      <w:r>
        <w:rPr>
          <w:rFonts w:eastAsia="Arial" w:cs="Arial" w:ascii="Arial" w:hAnsi="Arial"/>
          <w:bCs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bCs/>
          <w:sz w:val="26"/>
          <w:szCs w:val="26"/>
          <w:u w:val="none"/>
        </w:rPr>
        <w:t xml:space="preserve">VEREADORA – DEM </w:t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Ind19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1T11:08:00Z</dcterms:modified>
  <cp:revision>3</cp:revision>
  <dc:subject/>
  <dc:title/>
</cp:coreProperties>
</file>