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242/2013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Indico ao Prefeito Municipal, Exmo. Dr. Fernando Galvão Moura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nos termos regimentais, </w:t>
      </w:r>
      <w:r>
        <w:rPr>
          <w:rFonts w:cs="Arial" w:ascii="Arial" w:hAnsi="Arial"/>
          <w:bCs/>
          <w:sz w:val="26"/>
          <w:szCs w:val="26"/>
        </w:rPr>
        <w:t xml:space="preserve">que, junto ao departamento competente, determine que seja feita a aplicação de herbicida em toda a extensão das Ruas Amazonas (Jardim Sanderson e Vila Elizabeth) e Rio Grande do Norte (Jardim Cruzeiro), que margeiam a Rodovia Comendador Pedro Monteleone. 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o se pode ver nas fotos anexas, nos locais mencionados o mato está alto e tem servido para o surgimento de animais peçonhentos, além de colocar em risco a segurança dos moradores próximos, pois pessoas mal-intencionadas estão se aproveitando dessa condição para praticar atos ilícitos.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É também preocupante o fato de desmoronamentos de terra próximos ao passeio público, que se encontra tomado pelo mato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elo exposto, peço que a Administração tome as medidas necessárias para efetivação das providências que forem de sua responsabilidade o mais breve possível, e que acione o responsável pela parte que não lhe couber, na tentativa de solucionar os problemas aqui relatado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5 de abril de 2013.</w:t>
      </w:r>
    </w:p>
    <w:p>
      <w:pPr>
        <w:pStyle w:val="Normal"/>
        <w:jc w:val="both"/>
        <w:rPr>
          <w:rFonts w:ascii="Arial" w:hAnsi="Arial" w:cs="Arial"/>
          <w:b/>
          <w:b/>
          <w:sz w:val="61"/>
          <w:szCs w:val="61"/>
        </w:rPr>
      </w:pPr>
      <w:r>
        <w:rPr>
          <w:rFonts w:cs="Arial" w:ascii="Arial" w:hAnsi="Arial"/>
          <w:b/>
          <w:sz w:val="61"/>
          <w:szCs w:val="61"/>
        </w:rPr>
      </w:r>
    </w:p>
    <w:p>
      <w:pPr>
        <w:pStyle w:val="Normal"/>
        <w:jc w:val="both"/>
        <w:rPr>
          <w:rFonts w:ascii="Arial" w:hAnsi="Arial" w:cs="Arial"/>
          <w:b/>
          <w:b/>
          <w:sz w:val="61"/>
          <w:szCs w:val="61"/>
        </w:rPr>
      </w:pPr>
      <w:r>
        <w:rPr>
          <w:rFonts w:cs="Arial" w:ascii="Arial" w:hAnsi="Arial"/>
          <w:b/>
          <w:sz w:val="61"/>
          <w:szCs w:val="61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liano Cesar Rodrigues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6"/>
          <w:szCs w:val="26"/>
        </w:rPr>
        <w:t>VEREADOR – PMDB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Ind23-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11T10:45:00Z</dcterms:modified>
  <cp:revision>3</cp:revision>
  <dc:subject/>
  <dc:title/>
</cp:coreProperties>
</file>