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39/201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o. Sr. Fernando Galvão Moura, </w:t>
      </w:r>
      <w:r>
        <w:rPr>
          <w:rFonts w:cs="Arial" w:ascii="Arial" w:hAnsi="Arial"/>
          <w:b/>
          <w:bCs/>
          <w:sz w:val="26"/>
          <w:szCs w:val="26"/>
        </w:rPr>
        <w:t xml:space="preserve">nos termos regimentais, </w:t>
      </w:r>
      <w:r>
        <w:rPr>
          <w:rFonts w:cs="Arial" w:ascii="Arial" w:hAnsi="Arial"/>
          <w:bCs/>
          <w:sz w:val="26"/>
          <w:szCs w:val="26"/>
        </w:rPr>
        <w:t xml:space="preserve">que determine a recuperação do pavimento asfáltico por cerca de 50 metros a partir do nº 38 da Rua Venezuela, no Jardim Sanderson. 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A pavimentação asfáltica no referido trecho está muito deteriorada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Como se pode ver nas fotos anexadas, a pavimentação se desgastou de tal forma que praticamente inexiste asfalto em certos pontos, restando apenas pedras soltas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Essa condição prejudica o trânsito no local, aumenta consideravelmente o risco de acidentes, principalmente aos motociclistas, podendo ainda causar prejuízos financeiros aos motoristas devido a danos em seus veículos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  <w:t xml:space="preserve">Além de todos esses problemas, as condições do asfalto no trecho citado também causam riscos aos motoristas e principalmente aos pedestres de serem atingidos pelos pedriscos soltos, que se desprenderam da massa asfáltica e são lançados quando os veículos passam sobre eles; são muitas pedras soltas, sendo que danos aos imóveis e veículos já foram registrad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atual condição da rua vem causando críticas e descontentamento dos transeuntes daquela região, assim como daqueles que a utilizam com maior frequência</w:t>
      </w:r>
      <w:r>
        <w:rPr>
          <w:rFonts w:cs="Arial" w:ascii="Arial" w:hAnsi="Arial"/>
          <w:bCs/>
          <w:sz w:val="26"/>
          <w:szCs w:val="26"/>
        </w:rPr>
        <w:t xml:space="preserve">. Sendo assim, peço a realização do recapeamento o mais breve possível. 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abril de 2013.</w:t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VEREADOR – PM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26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22:03:00Z</dcterms:modified>
  <cp:revision>3</cp:revision>
  <dc:subject/>
  <dc:title/>
</cp:coreProperties>
</file>