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113" w:right="-113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7/2013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ind w:left="-113" w:right="-113" w:hanging="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b w:val="false"/>
          <w:bCs/>
          <w:iCs/>
          <w:sz w:val="26"/>
          <w:szCs w:val="26"/>
        </w:rPr>
        <w:t>, para, com o(s) órgão(s) competente(s) (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>Departamentos Municipais de Obras/Planejamento Urbano ou Tráfego entre outros</w:t>
      </w:r>
      <w:r>
        <w:rPr>
          <w:rFonts w:cs="Arial" w:ascii="Arial" w:hAnsi="Arial"/>
          <w:b w:val="false"/>
          <w:bCs/>
          <w:iCs/>
          <w:sz w:val="26"/>
          <w:szCs w:val="26"/>
        </w:rPr>
        <w:t>), determinar que, na</w:t>
      </w:r>
      <w:r>
        <w:rPr/>
        <w:t xml:space="preserve"> </w:t>
      </w:r>
      <w:r>
        <w:rPr>
          <w:rFonts w:cs="Arial" w:ascii="Arial" w:hAnsi="Arial"/>
          <w:b w:val="false"/>
          <w:bCs/>
          <w:iCs/>
          <w:sz w:val="26"/>
          <w:szCs w:val="26"/>
        </w:rPr>
        <w:t>quadra nº 138080 do Jardim Alvorada, seja removida uma pequena área em forma de bico localizada na confluência da Alameda Mardoquel Santana com a Rua Amadeu Oliv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Heading2"/>
        <w:ind w:left="-113" w:right="-113" w:hanging="0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ind w:left="-113" w:right="-113" w:hanging="0"/>
        <w:jc w:val="both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difícil achar uma função útil que justifique a existência dessa pequena área na referida quadra, cujo ponto de junção envolve apenas dois caminhos, que, com exceção das poucas vias públicas sem fim aqui existentes, é o número mínimo a envolver qualquer via pública. Ou seja, sua existência se justificaria para determinas condições relacionadas com o trânsito, desde que o entroncamento envolvesse mais do que dois caminhos e a segurança do trânsito assim demonstrasse. 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6"/>
          <w:szCs w:val="26"/>
        </w:rPr>
        <w:t>No caso de se remover esse bico da referida quadra, sendo as duas vias públicas de duplo sentido de circulação, posto a considerável abertura consequente, bastaria utilizar dispositivos de canalização no centro da Alameda Mardoquel Santana naquele ponto de confluência, do tipo prismas, por exemplo, com o fim de, assim, evitar que veículos transponham suas respectivas faixas de tráfego, criando situações de risco de acidentes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6"/>
          <w:szCs w:val="26"/>
        </w:rPr>
        <w:t>Da forma com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se encontra atualmente, tem dificultado as manobras de veículos de grande porte que comumente ali trafegam e criado riscos de acidentes entre outros tipos de veículos. Outro problema bastante comum está relacionado com a irresponsabilidade de algumas pessoas e pela dificuldade em flagrá-los, numa eventual fiscalização do Poder Executivo, despejand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lixo irresponsavelmente naquela pequena área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6"/>
          <w:szCs w:val="26"/>
        </w:rPr>
        <w:t>Interessante observar, que ao compararmos as fotos anexadas, recentes e, pelo serviço Street View do Google, mais antiga, dá para perceber o trabalho iniciado pela administração anterior, mas não concluído, cuja cobrança da sua continuidade pelos moradores é muito justa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sua especial atenção à providência ora solicitada.</w:t>
      </w:r>
    </w:p>
    <w:p>
      <w:pPr>
        <w:pStyle w:val="Heading"/>
        <w:ind w:left="-113" w:right="-113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-113" w:right="-113" w:hanging="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Bebedouro, Capital Nacional da Laranja, 04 de abril de 2013.</w:t>
      </w:r>
    </w:p>
    <w:p>
      <w:pPr>
        <w:pStyle w:val="Heading"/>
        <w:ind w:left="-113" w:right="-113" w:hanging="0"/>
        <w:jc w:val="both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Heading"/>
        <w:ind w:left="-113" w:right="-113" w:hanging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uliano Cesar Rodrigues</w:t>
      </w:r>
    </w:p>
    <w:p>
      <w:pPr>
        <w:pStyle w:val="Subtitle"/>
        <w:ind w:left="-113" w:right="-113" w:hanging="0"/>
        <w:rPr/>
      </w:pPr>
      <w:r>
        <w:rPr>
          <w:rFonts w:eastAsia="Arial"/>
        </w:rPr>
        <w:t xml:space="preserve">     </w:t>
      </w:r>
      <w:r>
        <w:rPr/>
        <w:t>VEREADOR – PMDB</w:t>
      </w:r>
    </w:p>
    <w:p>
      <w:pPr>
        <w:pStyle w:val="Heading"/>
        <w:ind w:left="-113" w:right="-113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9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1:53:00Z</dcterms:modified>
  <cp:revision>3</cp:revision>
  <dc:subject/>
  <dc:title/>
</cp:coreProperties>
</file>