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0/201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o. Sr. Fernando Galvão Moura, </w:t>
      </w:r>
      <w:r>
        <w:rPr>
          <w:rFonts w:cs="Arial" w:ascii="Arial" w:hAnsi="Arial"/>
          <w:b/>
          <w:bCs/>
          <w:sz w:val="26"/>
          <w:szCs w:val="26"/>
        </w:rPr>
        <w:t xml:space="preserve">nos termos regimentais, </w:t>
      </w:r>
      <w:r>
        <w:rPr>
          <w:rFonts w:cs="Arial" w:ascii="Arial" w:hAnsi="Arial"/>
          <w:bCs/>
          <w:sz w:val="26"/>
          <w:szCs w:val="26"/>
        </w:rPr>
        <w:t xml:space="preserve">que determine a realização de serviços de tapa-buracos em trecho da Rua Amazonas, em frente ao nº 1016, no Jardim Sanderson. 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Como se pode ver nas fotos anexadas, a pavimentação asfáltica no referido trecho está muito deteriorada. A quantidade e o tamanho dos buracos têm assustado os motoristas, principalmente em frente ao número 1016 da referida rua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Essa condição prejudica o trânsito no local, aumenta consideravelmente o risco de acidentes, podendo ainda causar prejuízos financeiros aos motoristas devido a danos em seus veículos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Rua Amazonas apresenta grande fluxo de veículos e de pessoas e sua atual condição vem causando críticas e descontentamento dos transeuntes daquela região, assim como daqueles que a utilizam com maior frequência</w:t>
      </w:r>
      <w:r>
        <w:rPr>
          <w:rFonts w:cs="Arial" w:ascii="Arial" w:hAnsi="Arial"/>
          <w:bCs/>
          <w:sz w:val="26"/>
          <w:szCs w:val="26"/>
        </w:rPr>
        <w:t xml:space="preserve">. Sendo assim, peço a realização da operação tapa-buracos o mais breve possível. 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25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2:05:00Z</dcterms:modified>
  <cp:revision>3</cp:revision>
  <dc:subject/>
  <dc:title/>
</cp:coreProperties>
</file>