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35/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º. Dr. Fernando Galvão Moura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para, com o Departamento Municipal de Obras e, seguindo o traçado já demarcado sobre o gramado, determinar a construção de um passeio pelo canteiro central da Avenida Prefeito Francisco Martins Alvarez, em ponto localizado nas proximidades da rotatória onde conflui com a Avenida José Cutrale Junior, a partir das travessias de pedestres existentes em cada faixa. E, com o Departamento Municipal de Tráfego, determine a sinalização vertical condizente a esta condição, com o principal fim de advertir os condutores de veículos sobre a intensa travessia de pedestres naqueles pontos da referida vi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venida Prefeito Francisco Martins Alvarez apresenta grande movimento de veículos e de pedestres em toda sua extensão, mas nas proximidades da drogaria que faz esquina com a Rua Guanabara, onde existe a faixa de travessia de pedestres nas suas duas faixas de sentido opostos de circulação, o número de pedestres cruzando-a é maio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olicitação da construção do passeio pelo canteiro central naquele ponto de travessia de pedestres, além de servir à locomoção das pessoas portadoras de deficiência física de um lado para outro da Avenida, visa também atender ao grande número de moradores daquela região que se dirigem a vários destinos (drogaria, UBS, Central de Alimentação, estabelecimentos comerciais e outros) em lados opostos da vi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je, conforme se vê nas fotos anexadas, a frequente passagem de pessoas já demarcou um traçado no canteiro central a partir da travessia de pedestres existente em cada faixa. Por conta disso, o proprietário da Drogaria já se dispôs a participar de uma parceria com a Prefeitura para a construção do passeio, cujas características devem ser definidas por um padrão mais factível e estétic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edida, além de garantir maior segurança e higiene na travessia, principalmente em dias chuvosos, também contribuirá para regularizar uma condição inconsistente criada e mantida por administrações passadas, quanto à importância de conscientizar a população a não pisotear em canteiros e áreas gramadas dos espaços públic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posto, peço que as providências sejam efetivadas com urgênc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4 de abril de 2013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liano Cesar Rodrigu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2"/>
        </w:rPr>
        <w:t>VEREADOR - PMD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22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0T21:23:00Z</dcterms:modified>
  <cp:revision>3</cp:revision>
  <dc:subject/>
  <dc:title/>
</cp:coreProperties>
</file>