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cs="Arial" w:ascii="Arial" w:hAnsi="Arial"/>
          <w:b/>
          <w:bCs/>
          <w:sz w:val="32"/>
          <w:szCs w:val="32"/>
          <w:u w:val="single"/>
        </w:rPr>
        <w:t xml:space="preserve">INDICAÇÃO Nº 228/2013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rFonts w:cs="Arial" w:ascii="Arial" w:hAnsi="Arial"/>
          <w:b/>
          <w:bCs/>
          <w:sz w:val="28"/>
          <w:szCs w:val="28"/>
        </w:rPr>
        <w:t xml:space="preserve">INDICO ao Prefeito Municipal, Exmº. Dr. Fernando Galvão Moura, nos termos regimentais, </w:t>
      </w:r>
      <w:r>
        <w:rPr>
          <w:rFonts w:cs="Arial" w:ascii="Arial" w:hAnsi="Arial"/>
          <w:sz w:val="28"/>
          <w:szCs w:val="28"/>
        </w:rPr>
        <w:t>que o Departamento Municipal de Obras, determine a recuperação, por tapa-buraco, em um pequeno trecho da pavimentação asfáltica da Rua Sete de Setembro na altura do nº 473, que poderá causar um grave acidente no local.</w:t>
      </w:r>
    </w:p>
    <w:p>
      <w:pPr>
        <w:pStyle w:val="Normal"/>
        <w:keepNext w:val="true"/>
        <w:jc w:val="both"/>
        <w:rPr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Justificativa 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r motivos óbvios como chuvas constantes, movimento de veículos e/ou falhas na drenagem das águas pluviais, as ruas tendem a ficar esburacadas, quando, se as providências devidas não se derem rapidamente, tendem a prejudicar o trânsito e, além da própria pavimentação  comprometer o bom estado de outras infraestruturas existentes, neste caso específico a guia e a sarjet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 xml:space="preserve">No local </w:t>
      </w:r>
      <w:r>
        <w:rPr>
          <w:rFonts w:cs="Arial" w:ascii="Arial" w:hAnsi="Arial"/>
          <w:color w:val="FF0000"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precisamente localizado ao local de trânsito intenso, se observa que a fragilidade da pavimentação progride para o agravamento de um buraco, já de considerável proporção, nas imediações do passeio, onde, inclusive,  empoçamentos  são formados constantemente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mportante observar que este buraco gera um grande risco para motociclistas menos atentos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ho oportuno observar, que, a olhos nus, também se percebe a fragilização da pavimentação ao redor do buraco, o que faz pressupor tratar de problema no qual a Administração deve priorizar e cuja demora acaba por gerar justas reclamações. Razão pela qual, peço que, com urgência, providencie a recuperação solicitada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otos em anexo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8"/>
          <w:szCs w:val="28"/>
        </w:rPr>
        <w:t>Bebedouro, Capital Nacional da Laranja, 05 de abril de 2013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keepNext w:val="true"/>
        <w:jc w:val="center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>Dr. Tiago Bosco de Souza Elias (Ligeirinho da Inter)</w:t>
      </w:r>
    </w:p>
    <w:p>
      <w:pPr>
        <w:pStyle w:val="Normal"/>
        <w:keepNext w:val="true"/>
        <w:jc w:val="center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</w:rPr>
        <w:t>VEREADOR – PCdoB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340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jc w:val="right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  <w:t>Ind83-13</w:t>
      </w:r>
    </w:p>
    <w:p>
      <w:pPr>
        <w:pStyle w:val="Normal"/>
        <w:keepNext w:val="true"/>
        <w:jc w:val="right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Arial" w:ascii="Arial" w:hAnsi="Arial"/>
          <w:b/>
          <w:bCs/>
          <w:sz w:val="32"/>
          <w:szCs w:val="32"/>
          <w:u w:val="single"/>
          <w:lang w:val="en-US" w:eastAsia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6106160" cy="41103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411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6160" cy="367855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367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6160" cy="345630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6160" cy="36042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360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06160" cy="391287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391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418" w:right="851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10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11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3.jpeg"/><Relationship Id="rId8" Type="http://schemas.openxmlformats.org/officeDocument/2006/relationships/image" Target="media/image5.jpeg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3-04-10T20:16:00Z</dcterms:modified>
  <cp:revision>3</cp:revision>
  <dc:subject/>
  <dc:title/>
</cp:coreProperties>
</file>