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227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a recuperação, por tapa-buraco, em um pequeno trecho da pavimentação asfáltica da Rua Cicero Prates na altura do nº 64, que poderá causar um grave acidente no local.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o local 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recisamente localizado ao local de trânsito intenso, se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82-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63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a Cicero Prates na altura do nº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08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33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19:45:00Z</dcterms:modified>
  <cp:revision>3</cp:revision>
  <dc:subject/>
  <dc:title/>
</cp:coreProperties>
</file>