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/20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Fernando Galvão Moura, nos termos regimentais, </w:t>
      </w:r>
      <w:r>
        <w:rPr>
          <w:rFonts w:cs="Arial" w:ascii="Arial" w:hAnsi="Arial"/>
          <w:sz w:val="23"/>
          <w:szCs w:val="23"/>
        </w:rPr>
        <w:t xml:space="preserve">para, com os Departamentos Municipais de Obras e o de Educação e Cultura, determinar a averiguação das condições da estrutura metálica que faz o fechamento (paredes laterais e a cobertura) e providenciar os reparos necessários, do ginásio de esportes da EMEB “Cel. Conrado Caldeira” localizado na esquina das Ruas Rubião Junior e Adolfo Pinto, com o fim de se definir os pontos críticos que abalam toda sua sustentação para, com urgência, nortear todas as reparações necessári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or motivos óbvios como exposição a variações climáticas e aos eventos naturais consequentes das atividades esportivas ali desenvolvidas, ou pela oxidação e corrosão das peças estruturas afetadas pelos dejetos dos pombos que ali se alojam ou, até mesmo, por falta de uma manutenção periódica, qualquer estrutura do tipo a que nos referimos fica sujeita ao desgaste, quando, no caso de um ginásio de esportes fechado, sua sustentação tende a se comprometer com o passar do tempo, correndo risco de cair ou, sendo o problema detectado antecipadamente, norteando a devida recuperação, quando, durante a execução, pode até mesmo vir a ser interditado para o nobre fim a que serv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referido ginásio de esportes, conforme se observa nas fotos anexadas, apresenta problemas flagrantes na sua estrutura, como oxidação de alicerces e vigas que compõem a sua base de sustentação, o que tende a comprometer a sua estabilidade em breve e, enormes aberturas na sua cobertura. E, se as providências não se derem com alguma urgência, o agravamento é uma tendência natural, tornando, assim, um risco de acidentes para os alunos e de serviços consequentes mais complexos e caros para a Administ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o ginásio de esportes desenvolve-se uma Prática Esportiva sob a forma de atividades físicas, desportivas, culturais, artísticas e/ou recreativas, com o objetivo do Movimento Humano com foco não só do desenvolvimento motor, mas também o cognitivo e o domínio afetivo-social. O paradigma da prática esportiva contribui para a formação integral e crítica do ser humano, indo além da fundamentação técnica e tática e priorizando aspectos como cooperação, participação, solidariedade, criatividade dos/as alunos/as, que devem ser sujeitos desse processo educativo e, não como meros reprodutores dessa ou àquela modalidade esportiva. Envolve competitividade, vitória, derrota e outros fins, sob o aspecto da motivação para a superação de si mesmo e desenvolvimento conjunto do educando para convivência so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nfim, o ginásio esportivo está contido no conjunto de atividades desenvolvidas pela referida escola para atingir suas metas específicas e as do próprio DEMEC e da Administração, mas as condições atuais dos componentes ligados à estrutura metálica que a cerca e cobre, preocupa sobremaneira todo corpo docente e já é notado pelos pais dos alunos. Motivo pelo qual, solicito providências urg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2 de abril de 2013.</w:t>
      </w:r>
    </w:p>
    <w:p>
      <w:pPr>
        <w:pStyle w:val="Normal"/>
        <w:jc w:val="both"/>
        <w:rPr>
          <w:rFonts w:ascii="Arial" w:hAnsi="Arial" w:cs="Arial"/>
          <w:sz w:val="52"/>
          <w:szCs w:val="69"/>
        </w:rPr>
      </w:pPr>
      <w:r>
        <w:rPr>
          <w:rFonts w:cs="Arial" w:ascii="Arial" w:hAnsi="Arial"/>
          <w:sz w:val="52"/>
          <w:szCs w:val="69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sser José Delgado Abdallah (Engº. Nasser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VEREADOR – PV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39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3:37:00Z</dcterms:modified>
  <cp:revision>3</cp:revision>
  <dc:subject/>
  <dc:title/>
</cp:coreProperties>
</file>