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25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  <w:sz w:val="23"/>
          <w:szCs w:val="23"/>
        </w:rPr>
        <w:t xml:space="preserve">para, com os Departamentos Municipais de Obras, de Meio Ambiente e o de Educação e Cultura, determinar que tomem providências no sentido de resolver o antigo problema relacionado ao grande número de pombos alojados na EMEB “Cel. Conrado Caldeira”, inclusive abordando a necessidade de promover campanhas de conscientização para que as pessoas não os alimentem e a contratação de uma empresa especializad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O pombo-doméstico, </w:t>
      </w:r>
      <w:r>
        <w:rPr>
          <w:rFonts w:cs="Arial" w:ascii="Arial" w:hAnsi="Arial"/>
          <w:i/>
          <w:iCs/>
          <w:sz w:val="23"/>
          <w:szCs w:val="23"/>
        </w:rPr>
        <w:t>Columba livia</w:t>
      </w:r>
      <w:r>
        <w:rPr>
          <w:rFonts w:cs="Arial" w:ascii="Arial" w:hAnsi="Arial"/>
          <w:sz w:val="23"/>
          <w:szCs w:val="23"/>
        </w:rPr>
        <w:t>, não é ave nativa brasileira. É originário da Europa, tendo sido trazido para nosso país já domesticado. Soltos, eles permanecem próximos das habitações humanas, a procura de alimentos e onde encontram ambientes que lhes são favoráveis, mas podem causar problemas de saúde e ambientais, comprometendo as comunidades mais próximas de onde se aninham e, posto que voem e pousem em vários lugares, outras também, necessitando, pois de medidas firmes de controle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or deletério para a saúde se constitui no fato de que o animal é portador de fungos, que se proliferam nas fezes secas da ave e se propagam através do ar e das caixas d’água, provocando doenças graves, como a ornitose e a histoplasmose, complicações no sistema respiratório. Outras doenças como a meningite e alergias de pele e respiratórias podem afetar quem aspira esse fungo, que se desprende das penas ou das fezes se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Recentemente estive na </w:t>
      </w:r>
      <w:r>
        <w:rPr>
          <w:rFonts w:cs="Arial" w:ascii="Arial" w:hAnsi="Arial"/>
          <w:bCs/>
          <w:sz w:val="23"/>
          <w:szCs w:val="23"/>
        </w:rPr>
        <w:t>EMEB “Cel. Conrado Caldeira”, quando observei a existência de muitos pombos, alguns mortos pendurados em estruturas de sustentação e muitos ninhos. Fui informado tratar de um assunto antigo que vem se tornando insuportável, pois há pombos por todos os cantos (aparelhos de ar condicionado, bebedouros d’água, salas de aulas e outras dependências), inclusive no refeitório e na quadra de esportes coberta, cuja área, conforme se vê nas fotos, está tomada por dejetos, comprometendo a limpeza e a higiene do local e, consequentemente, a saúde das crianças e dos profissionais da educ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Há a necessidade de se colocar barreiras físicas eficientes para evitar o acesso das aves, bem como, uma limpeza e remoção dos ninhos, mas não se pode deixar de observar a necessidade de promover campanhas de conscientização para que as pessoas não os alimentem e a contratação de uma empresa especializada. A colocação de forro na cobertura, retirada dos ninhos existentes e a colocação de barreiras físicas (telas e outros materiais disponibilizados no mercado) para impedir o acesso das aves também deve são ações a serem estud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Os pais de alunos, que me trouxeram o problema aqui nesta Casa e os funcionários da escola, já não aguentam mais conviver com esse ambiente há tanto tempo insalubre. E aqui, não estou sugerindo o simples abate das aves, mas peço que acione os órgãos relacionados para que uma solução seja encontrada com urg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1 de abril de 2012.</w:t>
      </w:r>
    </w:p>
    <w:p>
      <w:pPr>
        <w:pStyle w:val="Heading7"/>
        <w:ind w:left="360" w:hanging="0"/>
        <w:rPr>
          <w:rFonts w:ascii="Arial" w:hAnsi="Arial" w:cs="Arial"/>
          <w:sz w:val="77"/>
          <w:szCs w:val="77"/>
        </w:rPr>
      </w:pPr>
      <w:r>
        <w:rPr>
          <w:rFonts w:cs="Arial" w:ascii="Arial" w:hAnsi="Arial"/>
          <w:sz w:val="77"/>
          <w:szCs w:val="77"/>
        </w:rPr>
      </w:r>
    </w:p>
    <w:p>
      <w:pPr>
        <w:pStyle w:val="Normal"/>
        <w:rPr>
          <w:rFonts w:ascii="Arial" w:hAnsi="Arial" w:cs="Arial"/>
          <w:sz w:val="77"/>
          <w:szCs w:val="77"/>
        </w:rPr>
      </w:pPr>
      <w:r>
        <w:rPr>
          <w:rFonts w:cs="Arial" w:ascii="Arial" w:hAnsi="Arial"/>
          <w:sz w:val="77"/>
          <w:szCs w:val="7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ser José Delgado Abdallah</w:t>
      </w:r>
    </w:p>
    <w:p>
      <w:pPr>
        <w:pStyle w:val="Heading7"/>
        <w:rPr/>
      </w:pPr>
      <w:r>
        <w:rPr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VEREADOR - PV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7-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3:49:00Z</dcterms:modified>
  <cp:revision>3</cp:revision>
  <dc:subject/>
  <dc:title/>
</cp:coreProperties>
</file>