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223/201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72"/>
          <w:u w:val="single"/>
        </w:rPr>
      </w:pPr>
      <w:r>
        <w:rPr>
          <w:rFonts w:cs="Arial" w:ascii="Arial" w:hAnsi="Arial"/>
          <w:b/>
          <w:sz w:val="3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Fernando Galvão Moura, nas formas regimentais</w:t>
      </w:r>
      <w:r>
        <w:rPr>
          <w:rFonts w:cs="Arial" w:ascii="Arial" w:hAnsi="Arial"/>
          <w:sz w:val="25"/>
          <w:szCs w:val="25"/>
        </w:rPr>
        <w:t>, que, com os Departamentos Municipais de Educação e o de Obras, determine, com urgência, a realização de reparos nos telhados, forros de madeira, de PVC e nas lajes, calhas e condutores do imóvel onde funciona a EMEB "Cel. Conrado Caldeira", no centro da cidade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5"/>
          <w:szCs w:val="25"/>
        </w:rPr>
        <w:t>O forro em prédios é uma benfeitoria necessária, principalmente em construções mais antigas, onde lajes planas como sua estrutura superior eram mais raras, pois ajuda a minimizar a intensidade do calor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bsorvido e por alguns tipos de coberturas, fortemente propagado em dias muito quentes. Nas unidades escolares essa premissa deve ser muito bem observada, pois as condições ambientais influem no aprendizado dos alunos e no desempenho dos professores e profissionais de apoio, cujos fatores implicam na qualidade do ensino prestad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Lembro que a EMEB “Cel. Conrado Caldeira”, que antes era uma escola municipal de ensino fundamental, assim passou a ser constituído no Decreto nº 5416, de 13 de novembro de 2003, quando passou a abrigar o ensino fundamental (1ª à 4ª séries) e a educação infantil – pré-escola. Logo fica fácil presumir a sua importância para os moradores dos bairros mais centrais da cidade e, evidentemente, para a própria Rede Municipal de Ensino, justificando, pois, a devida atenção das autoridades competentes com a manutenção do imóvel onde funcio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Conforme se vê nas fotos da EMEB “Cel. Conrado Caldeira” ora anexadas, os forros de madeira e de PVC, com danificações em vários trechos, e o de laje apresentam infiltrações evidentes, talvez em razão de falhas existentes na cobertura do imóvel (telhado), aparentemente ocasionados por material com partes mal encaixadas ou até mesmo quebra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l condição, além de ir contra a preservação do imóvel público, não condiz com o fim a que se propõe uma unidade escolar, no caso em questão, voltada ao atendimento infanto-juvenil. Então, peço que a Administração se atente ao problema e, antes que o problema apontado tome proporções maiores e mais graves, aja com rapidez na sua soluçã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ebedouro, Capital Nacional da Laranja, 02 de abril de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Nasser José Delgado Abdallah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38-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3:32:00Z</dcterms:modified>
  <cp:revision>3</cp:revision>
  <dc:subject/>
  <dc:title/>
</cp:coreProperties>
</file>