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221</w:t>
      </w:r>
      <w:r>
        <w:rPr>
          <w:rFonts w:cs="Arial" w:ascii="Arial" w:hAnsi="Arial"/>
          <w:sz w:val="28"/>
        </w:rPr>
        <w:t>/2013</w:t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determine reparos no leito carroçável existente no cruzamento em nível entre a rua Lucas Evangelista e os desvios ferroviários de acesso à empresa Citrosuco.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6"/>
          <w:u w:val="none"/>
        </w:rPr>
        <w:t xml:space="preserve">A presente Indicação justifica-se 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pelo fato da existência de buracos no leito carroçável no cruzamento em nível do local citado, provocando transtornos para o trânsito normal de veículos, principalmente para quem trafega no sentido bairro/cent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No local há também bocas de lobo danificadas, com extremidades de perfis metálicos expostas, o que poderá causar acidentes no transcorrer de sua evoluçã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03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abril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10</w:t>
      </w:r>
      <w:r>
        <w:rPr>
          <w:rFonts w:cs="Arial" w:ascii="Arial" w:hAnsi="Arial"/>
          <w:sz w:val="14"/>
          <w:szCs w:val="16"/>
          <w:u w:val="none"/>
        </w:rPr>
        <w:t>-13</w:t>
      </w:r>
    </w:p>
    <w:p>
      <w:pPr>
        <w:pStyle w:val="Normal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4T13:25:00Z</dcterms:modified>
  <cp:revision>3</cp:revision>
  <dc:subject/>
  <dc:title/>
</cp:coreProperties>
</file>