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17/2013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Dr. Fernando Galvão Moura, nos termos regimentais, </w:t>
      </w:r>
      <w:r>
        <w:rPr>
          <w:rFonts w:cs="Arial" w:ascii="Arial" w:hAnsi="Arial"/>
        </w:rPr>
        <w:t>que, com o órgão competente, determine vistoria para nortear procedimentos nos bueiros existentes nas proximidades da confluência entre as Ruas Botafogo e Palmares, no Jardim Três Marias, tendo por finalidade limpa-los e, posteriormente, colocar grades nas suas enormes embocad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em vias públicas são aberturas construídas em posições estratégicas, que permitem a vazão das águas recebidas às galerias pluviais existentes e cujas especificações das tubulações devem estar dimensionadas para comportar suficientemente essa vazão, objetivando, assim, evitar enchentes e/ou alagamentos. Também têm por finalidade evitar as consequências inerentes da força das águas, como a sua estagnação, por exemplo, que tornam vulneráveis as infraestruturas (pavimentação/canaletas/guias e sarjetas principalmente) e comprometem a segurança dos pedestres e dos motoristas, inclusive em razão do mau cheiro exalado com o passar do tempo e do ambiente favorável à proliferação de insetos e bactérias nocivas que podem ocorre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fotos tiradas nas adjacências da Unidade de Saúde da Família - USF "Dr. Mauro Neto" ora anexadas, fica evidente que os bueiros, sendo um na Rua Palmares e o outro na Rua Botafogo, estão localizados em região de movimento considerável e apresentam problemas de limpeza, que se agrava pela inexistência de grades nas suas enormes embocaduras, o que favorece a entrada de materiais inertes mais volumoso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onvém lembrar, que a colocação de grades, além de evitar eventuais acidentes com pedestres e animais, ajudaria a minimizar entupimentos por materiais carregados nas enxurradas. Já as tampas dos bueiros, </w:t>
      </w:r>
      <w:r>
        <w:rPr>
          <w:rFonts w:cs="Arial" w:ascii="Arial" w:hAnsi="Arial"/>
          <w:i/>
        </w:rPr>
        <w:t>que não são o problema nesse caso</w:t>
      </w:r>
      <w:r>
        <w:rPr>
          <w:rFonts w:cs="Arial" w:ascii="Arial" w:hAnsi="Arial"/>
        </w:rPr>
        <w:t>, agem como parte integrante da superfície de áreas onde se encontram e, também, como estruturas superiores das bocas de lobo, favorecendo, assim,</w:t>
      </w:r>
      <w:r>
        <w:rPr/>
        <w:t xml:space="preserve"> </w:t>
      </w:r>
      <w:r>
        <w:rPr>
          <w:rFonts w:cs="Arial" w:ascii="Arial" w:hAnsi="Arial"/>
        </w:rPr>
        <w:t>a correta captação das águas pluviais que tais equipamentos recebem e,</w:t>
      </w:r>
      <w:r>
        <w:rPr/>
        <w:t xml:space="preserve"> </w:t>
      </w:r>
      <w:r>
        <w:rPr>
          <w:rFonts w:cs="Arial" w:ascii="Arial" w:hAnsi="Arial"/>
        </w:rPr>
        <w:t>obviamente,</w:t>
      </w:r>
      <w:r>
        <w:rPr/>
        <w:t xml:space="preserve"> </w:t>
      </w:r>
      <w:r>
        <w:rPr>
          <w:rFonts w:cs="Arial" w:ascii="Arial" w:hAnsi="Arial"/>
        </w:rPr>
        <w:t>a segura locomoção das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blema ora questionado para a referida confluência é inaceitável em qualquer região da área urbana e sob qualquer ponto de vista, pois se refere a um procedimento que deveria ser rotineiro da administração e que cria transtornos e gera justas reclamações por parte dos munícipes. Da forma como os referidos bueiros se encontram atualmente, configura problema grave ao criar armadilhas preocupantes para a população, que fica refém das causas consequentes, devendo, pois, ser alvo de providências urgentes, por isso, este encaminh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abril de 2013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EREADOR – PMDB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Ind17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12:50:00Z</dcterms:modified>
  <cp:revision>3</cp:revision>
  <dc:subject/>
  <dc:title/>
</cp:coreProperties>
</file>