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INDICAÇÃO Nº 211/2013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Prefeito Municipal, Exmº. Dr. Fernando Galvão Moura, nos termos regimentais, </w:t>
      </w:r>
      <w:r>
        <w:rPr>
          <w:rFonts w:cs="Arial" w:ascii="Arial" w:hAnsi="Arial"/>
          <w:sz w:val="28"/>
          <w:szCs w:val="28"/>
        </w:rPr>
        <w:t>que o Departamento Municipal de Obras, determine a recuperação, por tapa-buraco, em um pequeno trecho da pavimentação asfáltica da Rua das Passionistas na altura do nº 402 no Jardim Tropic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motivos óbvios como chuvas constantes, movimento de veículos e/ou falhas na drenagem das águas pluviais, as ruas tendem a ficar esburacadas, quando, se as providências devidas não se derem rapidamente, tendem a prejudicar o trânsito e, além da própria pavimentação  comprometer o bom estado de outras infraestruturas existentes, neste caso específico a guia e a sarje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No local </w:t>
      </w:r>
      <w:r>
        <w:rPr>
          <w:rFonts w:cs="Arial" w:ascii="Arial" w:hAnsi="Arial"/>
          <w:color w:val="FF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recisamente localizado ao lado da Praça,se observa que a fragilidade da pavimentação progride para o agravamento de um buraco, já de considerável proporção, nas imediações do passeio, onde, inclusive,  empoçamentos  são formados constantement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ortante observar que este buraco gera um grande risco para motociclistas menos atent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o oportuno observar, que, a olhos nus, também se percebe a fragilização da pavimentação ao redor do buraco, o que faz pressupor tratar de problema no qual a Administração deve priorizar e cuja demora acaba por gerar justas reclamações. Razão pela qual, peço que, com urgência, providencie a recuperação solicitad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s em anex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Bebedouro, Capital Nacional da Laranja, 29 de març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Dr. Tiago Bosco de Souza Elias (Ligeirinho da Inter)</w:t>
      </w:r>
    </w:p>
    <w:p>
      <w:pPr>
        <w:pStyle w:val="Normal"/>
        <w:keepNext w:val="true"/>
        <w:jc w:val="center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</w:rPr>
        <w:t>VEREADOR – PCdoB</w:t>
      </w:r>
    </w:p>
    <w:p>
      <w:pPr>
        <w:pStyle w:val="Normal"/>
        <w:keepNext w:val="true"/>
        <w:jc w:val="right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Ind80-1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485775" cy="976630"/>
                <wp:effectExtent l="46990" t="19050" r="58420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cap="sq"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61pt;margin-top:189pt;width:38.2pt;height:76.85pt;mso-wrap-style:none;v-text-anchor:middle" type="_x0000_t67">
                <v:fill o:detectmouseclick="t" type="solid" color2="#3fafb2"/>
                <v:stroke color="#f2f2f2" weight="38160" joinstyle="miter" endcap="square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5050" cy="651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5210" cy="2969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4593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4T11:54:00Z</dcterms:modified>
  <cp:revision>3</cp:revision>
  <dc:subject/>
  <dc:title/>
</cp:coreProperties>
</file>