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" w:ascii="Arial" w:hAnsi="Arial"/>
          <w:u w:val="single"/>
        </w:rPr>
        <w:t>INDICAÇÃO Nº 209/2013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INDICO ao Prefeito Municipal, Exmº.  Dr. Fernando Galvão Moura e ao Diretor do SAAEB – Serviço Autônomo de Água e Esgoto e o do Departamento Municipal de Obras, nos termos regimentais, </w:t>
      </w:r>
      <w:r>
        <w:rPr>
          <w:rFonts w:cs="Arial" w:ascii="Arial" w:hAnsi="Arial"/>
          <w:sz w:val="28"/>
          <w:szCs w:val="28"/>
        </w:rPr>
        <w:t>que vistoriem conjuntamente as condições da pavimentação no trecho da Rua Cel João Manoel na altura do nº 69 até o nº 251</w:t>
      </w:r>
      <w:r>
        <w:rPr>
          <w:rFonts w:cs="Arial" w:ascii="Arial" w:hAnsi="Arial"/>
          <w:bCs/>
          <w:sz w:val="28"/>
          <w:szCs w:val="28"/>
        </w:rPr>
        <w:t>, objetivando verificar as razões do rebaixamento dos paralelepípedos e após fazerem os devidos ajust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sz w:val="28"/>
        </w:rPr>
        <w:t>Trata-se de um ponto de tráfego bastante intenso do centro da cidade, onde a pavimentação encontra-se bastante danifica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- Acho importante destacar, que a pavimentação naquele trecho está bastante irregular e, se as providências não forem tomadas rapidamente, o rebaixamento tende a se transformar num afundamento longitudinal a tomar conta de toda extensão naquele ponto, tanto pela ação do movimento constante de veículos como pela ação das enxurradas em dias chuvosos, que prejudicará o trânsito ainda mais e complicará bastante os trabalhos futuros e seus respectivos custos. Logo, peço que a Administração tome as providências necessár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27 de março  de 2013.</w:t>
      </w:r>
    </w:p>
    <w:p>
      <w:pPr>
        <w:pStyle w:val="Normal"/>
        <w:jc w:val="both"/>
        <w:rPr>
          <w:rFonts w:ascii="Arial" w:hAnsi="Arial" w:cs="Arial"/>
          <w:b/>
          <w:b/>
          <w:sz w:val="85"/>
          <w:szCs w:val="85"/>
        </w:rPr>
      </w:pPr>
      <w:r>
        <w:rPr>
          <w:rFonts w:cs="Arial" w:ascii="Arial" w:hAnsi="Arial"/>
          <w:b/>
          <w:sz w:val="85"/>
          <w:szCs w:val="85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r. Tiago Bosco de Souza Elias (Ligeirinho da Inter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3"/>
          <w:szCs w:val="23"/>
        </w:rPr>
        <w:t>Vereador PCdoB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78-13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420624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29165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35248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458787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1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04T11:10:00Z</dcterms:modified>
  <cp:revision>3</cp:revision>
  <dc:subject/>
  <dc:title/>
</cp:coreProperties>
</file>