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AÇÃO Nº 206/2013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Dr. Fernando Galvão Moura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que, acione a Policia Militar e Guarda Civil Municipal para que intensifique o policiamento nas vias públicas próximas; - as áreas onde é realizada a feira livre;- bares;- pizzarias;-lago artificial, principalmente aos finais de semana com o fim de inibir a atuação de Flanelinhas “Guardadores de Veículos”, pois tal atividade tem gerado reclamações por parte de muitos muníci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 profissão é aceita legalmente somente nas cidades de Belo Horizonte e Brasília, onde o trabalho somente será remunerado mediante consentimento do motor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uar como flanelinha, de acordo com a lei brasileira, pode constituir uma contravenção - exercício ilegal de profissão - ou mesmo um crime, se associado à prática de extorsão, formação de quadrilha ou loteamento de espaço público; o profissional pode receber como pena, de três meses a um ano de pr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unição por ameaça ou violência praticada por flanelinhas poderá ter sua pena aumentada para até quatro anos. A comissão de juristas que elabora o anteprojeto do novo Código Penal aprovou aumento da pena para atos de constrangimento ilegal. Quando associada à violência ou grave ameaça, a prática de exigir dinheiro para guardar carros em vias públicas poderá ser punida por essa nova reg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aís, a responsável por prender os flanelinhas em situação ilegal é a Polícia Militar; já a responsável por furtos e destruição de veículos na rua é a Prefeitura d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específico de Bebedouro, conforme e-mail anexo o problema está ocorrendo com maior intensidade nos finais de semana nas áreas de maior fluxo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so tem causado constrangimento á vários munícipes que solicitam providências visando coibir essas açõ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Dr. Tiago Bosco de Souza Eli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CdoB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>Ind.76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97500" cy="761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0:41:00Z</dcterms:modified>
  <cp:revision>3</cp:revision>
  <dc:subject/>
  <dc:title/>
</cp:coreProperties>
</file>