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05/2013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>Indico ao Prefeito Municipal, Exmo. Sr. Fernando Galvão Moura, nos termos regimentais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 w:val="false"/>
          <w:bCs/>
          <w:sz w:val="26"/>
          <w:szCs w:val="26"/>
        </w:rPr>
        <w:t xml:space="preserve"> que, junto ao departamento competente, determine o recapeamento da pavimentação asfáltica na Rua Dr. Brandão Veras, no trecho compreendido entre a Rua Luiz Brunelli e a Avenida Prefeito Pedro Paschoal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</w:t>
      </w:r>
    </w:p>
    <w:p>
      <w:pPr>
        <w:pStyle w:val="Heading"/>
        <w:tabs>
          <w:tab w:val="clear" w:pos="9360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 xml:space="preserve">A pavimentação asfáltica no referido trecho está muito deteriorada. </w:t>
      </w:r>
    </w:p>
    <w:p>
      <w:pPr>
        <w:pStyle w:val="Heading"/>
        <w:tabs>
          <w:tab w:val="clear" w:pos="9360"/>
          <w:tab w:val="left" w:pos="709" w:leader="none"/>
        </w:tabs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 xml:space="preserve">Como se pode ver nas fotos anexadas, há muitos buracos na pavimentação, sendo que em certos pontos o desgaste é tanto que praticamente inexiste asfalto, restando apenas pedras soltas. </w:t>
      </w:r>
    </w:p>
    <w:p>
      <w:pPr>
        <w:pStyle w:val="Heading"/>
        <w:tabs>
          <w:tab w:val="clear" w:pos="9360"/>
          <w:tab w:val="left" w:pos="709" w:leader="none"/>
        </w:tabs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 xml:space="preserve">Essa condição prejudica o trânsito, aumenta consideravelmente o risco de acidentes, principalmente aos motociclistas, podendo ainda causar prejuízos financeiros aos motoristas devido a danos em seus veículos. Há também o risco de dano à saúde pública, pois os buracos no asfalto acumulam água, contribuindo para a proliferação do mosquito transmissor da dengue. </w:t>
      </w:r>
    </w:p>
    <w:p>
      <w:pPr>
        <w:pStyle w:val="Heading"/>
        <w:tabs>
          <w:tab w:val="clear" w:pos="9360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>Além de todos esses problemas, as condições do asfalto no trecho citado também causam riscos aos motoristas e principalmente aos pedestres de serem atingidos pelos pedriscos soltos, que se desprenderam da massa asfáltica e são lançados quando os veículos passam sobre ele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ua Brandão Veras apresenta grande fluxo de veículos e de pessoas, devido ser via de acesso que conduz, tanto ao setor norte da cidade, quanto a área central, e no trecho citado concentra grande número de estabelecimentos comerciais. Sua atual condição vem causando críticas e descontentamento dos cidadãos daquela região, assim como daqueles que a utilizam com maior frequência</w:t>
      </w:r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Sendo assim, peço a realização do recapeamento o mais breve possível. 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5 de març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ngº. Nasser José Delgado Abdallah</w:t>
      </w:r>
    </w:p>
    <w:p>
      <w:pPr>
        <w:pStyle w:val="Subtitle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</w:t>
      </w:r>
      <w:r>
        <w:rPr>
          <w:sz w:val="26"/>
          <w:szCs w:val="26"/>
        </w:rPr>
        <w:t>VEREADOR – PV</w:t>
      </w:r>
    </w:p>
    <w:p>
      <w:pPr>
        <w:pStyle w:val="Subtitle"/>
        <w:jc w:val="right"/>
        <w:rPr/>
      </w:pPr>
      <w:r>
        <w:rPr>
          <w:sz w:val="16"/>
          <w:szCs w:val="16"/>
        </w:rPr>
        <w:t>Ind34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7T18:05:00Z</dcterms:modified>
  <cp:revision>3</cp:revision>
  <dc:subject/>
  <dc:title/>
</cp:coreProperties>
</file>