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02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, junto ao departamento competente, determine o recapeamento da pavimentação asfáltica na Rua Vereador Percival Edson Alguim, no quarteirão compreendido entre as Avenidas Vicente Ceriana Cézar e Constantino Piffer, no Jardim Cláudia 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tabs>
          <w:tab w:val="clear" w:pos="9360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A pavimentação asfáltica no referido trecho está muito deteriorada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Como se pode ver nas fotos anexadas, a pavimentação se desgastou de tal forma que praticamente inexiste asfalto em certos pontos, restando apenas pedras soltas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Essa condição prejudica o trânsito no local, aumenta consideravelmente o risco de acidentes, principalmente aos motociclistas, podendo ainda causar prejuízos financeiros aos motoristas devido a danos em seus veículos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>Além de todos esses problemas, as condições do asfalto no trecho citado também causam riscos aos motoristas e principalmente aos pedestres de serem atingidos pelos pedriscos soltos, que se desprenderam da massa asfáltica e são lançados quando os veículos passam sobre eles; são muitas pedras soltas, inclusive recentemente uma senhora que passava pelo local por muito pouco não foi atingida por uma dessas ped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Rua Vereador Percival Edson Alguim apresenta grande fluxo de veículos e de pessoas e sua atual condição vem causando críticas e descontentamento dos transeuntes daquela região, assim como daqueles que a utilizam com maior frequência</w:t>
      </w:r>
      <w:r>
        <w:rPr>
          <w:rFonts w:cs="Arial" w:ascii="Arial" w:hAnsi="Arial"/>
          <w:bCs/>
          <w:sz w:val="26"/>
          <w:szCs w:val="26"/>
        </w:rPr>
        <w:t xml:space="preserve">. Sendo assim, peço a realização do recapeamento o mais breve possível. 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ngº. Nasser José Delgado Abdallah</w:t>
      </w:r>
    </w:p>
    <w:p>
      <w:pPr>
        <w:pStyle w:val="Subtitle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33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7:34:00Z</dcterms:modified>
  <cp:revision>3</cp:revision>
  <dc:subject/>
  <dc:title/>
</cp:coreProperties>
</file>