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199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Dr. Fernando Galvão Moura, nos termos regimentais, </w:t>
      </w:r>
      <w:r>
        <w:rPr>
          <w:rFonts w:cs="Arial" w:ascii="Arial" w:hAnsi="Arial"/>
        </w:rPr>
        <w:t>para, com o órgão municipal competente, determinar a instalação de uma cobertura para o local onde a Prefeitura</w:t>
      </w:r>
      <w:r>
        <w:rPr/>
        <w:t xml:space="preserve"> </w:t>
      </w:r>
      <w:r>
        <w:rPr>
          <w:rFonts w:cs="Arial" w:ascii="Arial" w:hAnsi="Arial"/>
        </w:rPr>
        <w:t>já construiu banco de concreto na Avenida José Cutrale Junior,</w:t>
      </w:r>
      <w:r>
        <w:rPr/>
        <w:t xml:space="preserve"> </w:t>
      </w:r>
      <w:r>
        <w:rPr>
          <w:rFonts w:cs="Arial" w:ascii="Arial" w:hAnsi="Arial"/>
        </w:rPr>
        <w:t>na altura em que permite o acesso à alça da Rodovia Comendador Pedro Monteleone, visando oferecer algum conforto aos cidadãos que se destinam aos Distritos de Botafogo, principalmente, ou até mesmo Turvín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abrigos e afixação de bancos nos pontos de parada de ônibus é um anseio da população e meta de muitas administrações que se preocupam com o bem-estar dos seus cidadãos, pois sem tais beneficiamentos a espera pode se tornar cansativa ou mesmo, dependendo das condições do tempo, sacrific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ssunto é uma preocupação antiga no nosso município. Tanto que está em vigor a Lei n° 2318/1993, que é autorizativa e dispõe sobre a construção de abrigos de proteção e afixação de bancos nos pontos de parada de coletivos de transporte urbano e onde, também de forma autorizativa e a critério da Prefeitura, trata sobre a possibilidade de exploração comercial de propaganda, o que baratearia o empreendiment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onto em questão não é o caso da legislação mencionada, pois serve a caronas que muitos cidadãos desses Distritos utilizam por meio de veículos particulares ou mesmo da Prefeitura que ocasionalmente se dirigem a essas localidades. Contudo, sabedor dessa condição, a Prefeitura Municipal, em alguma gestão passada, construiu o banco de concreto naquele local, que passou a representar um típico “ponto de ônibus”, onde, conforme se vê nas fotos anexadas, sempre têm passageiros esperan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 se observar, que o município não dispõe de linhas de ônibus para atender essa população da mesma forma regular como os cidadãos usuários do transporte coletivo urbano na cidade-sede são atendidos. Tais Distritos estão contidos em itinerário intermunicipal da Viação Luwasa, que não passa pelo ponto a que me refiro, pois segue da Rodoviária Municipal à Rodovia Comendador Pedro Monteleone e vice-versa, passando, assim, debaixo do viaduto. Contudo, por tratar do mesmo município, os deslocamentos (para trabalhar, fazer compras, buscar atendimento médico e outros fins) são naturais e a Administração, enquanto não tiver uma solução, deve procurar facilitar a forma encontrada por estes cidadã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inda conforme as fotos anexadas, os cidadãos normalmente ficam esperando a carona, não raramente por longo tempo, expostos ao sol e à chuva. Razão pela qual, peço que se sensibilize e providencie a instalação de uma cobertura no local indic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março de 2013.</w:t>
      </w:r>
    </w:p>
    <w:p>
      <w:pPr>
        <w:pStyle w:val="Normal"/>
        <w:jc w:val="both"/>
        <w:rPr>
          <w:rFonts w:ascii="Arial" w:hAnsi="Arial" w:cs="Arial"/>
          <w:b/>
          <w:b/>
          <w:sz w:val="75"/>
          <w:szCs w:val="75"/>
        </w:rPr>
      </w:pPr>
      <w:r>
        <w:rPr>
          <w:rFonts w:cs="Arial" w:ascii="Arial" w:hAnsi="Arial"/>
          <w:b/>
          <w:sz w:val="75"/>
          <w:szCs w:val="75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eu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Ind17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7T17:18:00Z</dcterms:modified>
  <cp:revision>3</cp:revision>
  <dc:subject/>
  <dc:title/>
</cp:coreProperties>
</file>