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193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Campos Sales na altura do número 1437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centro </w:t>
      </w:r>
      <w:r>
        <w:rPr>
          <w:rFonts w:cs="Arial" w:ascii="Arial" w:hAnsi="Arial"/>
          <w:bCs/>
          <w:lang w:val="en-US"/>
        </w:rPr>
        <w:t>objetivando verificar a necessidade de providenciar limpeza, de uma operação tapa-buracos e/ou recapeamento na pavimentação asfáltica, de se viabilizar canaletas para o escoamento das águas pluviais onde for necessári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14 de março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  <w:lang w:val="en-US"/>
        </w:rPr>
        <w:t>Vereador PCdoB</w:t>
      </w:r>
      <w:r>
        <w:rPr>
          <w:rFonts w:cs="Arial" w:ascii="Arial" w:hAnsi="Arial"/>
          <w:b/>
          <w:bCs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73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0580" cy="42062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629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06160" cy="75793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4:38:00Z</dcterms:modified>
  <cp:revision>3</cp:revision>
  <dc:subject/>
  <dc:title/>
</cp:coreProperties>
</file>