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194/20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Exmo. Dr. Fernando Galvão Moura, nos termos regimentais</w:t>
      </w:r>
      <w:r>
        <w:rPr>
          <w:rFonts w:cs="Arial" w:ascii="Arial" w:hAnsi="Arial"/>
        </w:rPr>
        <w:t>, que, com os Departamentos responsáveis providenciem a limpeza e desinfecção das caixas d’agua em todas as UBSs( Unidade Básicas de Saúde),PSF (Posto de Saúde da Família) e também o Hospital Julia Pinto Cald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oda água tratada fica em reservatórios e chega bombeada ou por gravidade até nossas UBSs, PSFs e Hospital, passando por uma rede de tubulações e dutos. Na maioria das vezes o problema está mais próximo, podendo ser uma caixa d’água suja ou contaminada. A contaminação destes reservatórios ou mesmo a formação de algas ou bactérias, ocorre por causa de uma ruptura de canos, substituição de tubulações, vazamentos, caixas destampadas ou trincadas, que podem trazer sérios danos a nossa saúde, por isso é necessário a cada seis meses fazer a limpezas das caixas d’água e vistorias. Devemos beber água clorada e filtrada ou fervida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 objetivo da desinfecção é a destruição de micro-organismos nocivos à saúde, com a finalidade de evitar infecções e doenças. A ação do hipoclorito de sódio se deve à libertação de cloro ativo. O mecanismo de ação consiste no efeito de reação enzimática no interior da célula e produz desnaturação e inativação do ácido nucleico. O cloro ativo libertado que age sobre as proteínas formando cloraminas que são dissolvidos em águ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/>
          <w:sz w:val="24"/>
          <w:szCs w:val="24"/>
          <w:u w:val="none"/>
        </w:rPr>
        <w:t xml:space="preserve">              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>Conforme informação dos funcionários já há muito tempo não se faz nenhuma desinfecção nas caixas, sendo que algumas foram detectadas animais mortos e até criadouro de dengue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Cs/>
          <w:sz w:val="24"/>
          <w:szCs w:val="24"/>
          <w:u w:val="none"/>
        </w:rPr>
        <w:t xml:space="preserve">               </w:t>
      </w:r>
      <w:r>
        <w:rPr>
          <w:rFonts w:cs="Arial" w:ascii="Arial" w:hAnsi="Arial"/>
          <w:bCs/>
          <w:sz w:val="24"/>
          <w:szCs w:val="24"/>
          <w:u w:val="none"/>
        </w:rPr>
        <w:t>Por estar falando em Saúde Funcional e Pública, solicito que tanto Limpeza e a Desinfecção sejam feita com a urgência que o problema requer.</w:t>
      </w:r>
    </w:p>
    <w:p>
      <w:pPr>
        <w:pStyle w:val="Heading"/>
        <w:jc w:val="both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0 de març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Dr. Tiago Bosco de Souza Elias (Ligeirinho da Inter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VEREADOR – PCdo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eastAsia="Arial Unicode MS" w:cs="Arial" w:ascii="Arial" w:hAnsi="Arial"/>
          <w:b/>
          <w:bCs/>
          <w:sz w:val="16"/>
        </w:rPr>
        <w:t>Ind70-2013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  <w:lang w:val="en-US" w:eastAsia="en-US"/>
        </w:rPr>
      </w:pPr>
      <w:r>
        <w:rPr>
          <w:rFonts w:eastAsia="Arial Unicode MS" w:cs="Arial" w:ascii="Arial" w:hAnsi="Arial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91440" distR="10795" simplePos="0" locked="0" layoutInCell="0" allowOverlap="1" relativeHeight="4">
                <wp:simplePos x="0" y="0"/>
                <wp:positionH relativeFrom="column">
                  <wp:posOffset>3372485</wp:posOffset>
                </wp:positionH>
                <wp:positionV relativeFrom="paragraph">
                  <wp:posOffset>3335020</wp:posOffset>
                </wp:positionV>
                <wp:extent cx="485775" cy="976630"/>
                <wp:effectExtent l="0" t="210185" r="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286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t" o:allowincell="f" style="position:absolute;margin-left:265.55pt;margin-top:262.6pt;width:38.2pt;height:76.85pt;mso-wrap-style:none;v-text-anchor:middle;rotation:314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3-27T14:44:00Z</dcterms:modified>
  <cp:revision>3</cp:revision>
  <dc:subject/>
  <dc:title/>
</cp:coreProperties>
</file>