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1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andro Franco da Cost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Manoel Guerreiro, 36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8:05:00Z</dcterms:modified>
  <cp:revision>56</cp:revision>
  <dc:subject/>
  <dc:title/>
</cp:coreProperties>
</file>