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à Diretora do Departamento Municipal de Tráfego, Srª. Maria Aparecida Zucatelo Penna, nos termos regimentais, </w:t>
      </w:r>
      <w:r>
        <w:rPr>
          <w:rFonts w:cs="Arial" w:ascii="Arial" w:hAnsi="Arial"/>
          <w:sz w:val="26"/>
          <w:szCs w:val="26"/>
        </w:rPr>
        <w:t xml:space="preserve">que determine um reestudo para tomada de providências quanto às condições de visibilidade nos cruzamentos da Avenida Raul Furquim, especialmente das Ruas Tibúrcio Gonçalves Filho e Benjamin Constant, onde veículos indevidamente estacionados nas referidas ruas atrapalham a visão dos motoristas que trafegam pela avenida, aumentando consideravelmente o risco de acidentes, principalmente nos horários de pico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nossa cidade os motoristas não têm observado as normas de trânsito ao estacionar seus veículos; em várias ruas da cidade, encontramos veículos parados muito próximos das esquinas, o que atrapalha a visão dos motoristas que vêm pelas vias perpendicular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sa situação se agrava ainda mais em se tratando de uma avenida de intenso fluxo de veículos como é a Raul Furquim, onde exemplos de ocorrências desta situação são os seus cruzamentos com as ruas Tibúrcio Gonçalves Filho e Benjamin Constant, onde constantemente estão estacionados os mesmos veículos de forma indevida, obstruindo a visão dos motoristas que trafegam pela avenida. Essa obstrução da visão aumenta o risco de acidentes, especialmente nos horários de pic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bém podem ser exemplos dessa situação os cruzamentos da rua Marechal Deodoro da Fonseca com a São João e com a Visconde do Rio Branco, e muitas outras, justificando um reestudo para a adoção de providências para a solução deste problem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março de 2013.</w:t>
      </w:r>
    </w:p>
    <w:p>
      <w:pPr>
        <w:pStyle w:val="Normal"/>
        <w:rPr>
          <w:rFonts w:ascii="Arial" w:hAnsi="Arial" w:cs="Arial"/>
          <w:sz w:val="67"/>
          <w:szCs w:val="67"/>
        </w:rPr>
      </w:pPr>
      <w:r>
        <w:rPr>
          <w:rFonts w:cs="Arial" w:ascii="Arial" w:hAnsi="Arial"/>
          <w:sz w:val="67"/>
          <w:szCs w:val="67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ser José Delgado Abdallah (Engº. Nasser)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4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2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4:01:00Z</dcterms:modified>
  <cp:revision>3</cp:revision>
  <dc:subject/>
  <dc:title/>
</cp:coreProperties>
</file>