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90/2013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°. Sr. Fernando Galvão Moura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, com o Departamento Municipal de Obras, determine o recapeamento da pavimentação asfáltica e a conclusão da infraestrutura necessária (construção de passeios, iluminação pública e pavimentação) num pequeno trecho da Rua Antonio Alves de Toledo, nas proximidades do muro do Recanto São Vicente de Paulo.</w:t>
      </w:r>
    </w:p>
    <w:p>
      <w:pPr>
        <w:pStyle w:val="Normal"/>
        <w:jc w:val="both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omo se vê nas fotos anexadas, a pavimentação do referido trecho da Rua Antonio Alves Toledo, que fica em área urbana, central e bem habitada, encontra-se em condições lastimáveis. Como as fotos são recentes, fica fácil imaginar a dificuldade em nela se locomover, pois, além da faixa carroçável não pavimentada e as calçadas inconclusas, o que compromete a conservação de guias e sarjetas há anos construídas, há muita irregularidade de superfíc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Trata de espaço público localizado na grande área central da cidade e que, geograficamente, favorece o recebimento das águas pluviais que, por falta de ligação com redes de distribuição, permite a estagnação. Esse fato, somado com a falta de manutenção nas vias públicas, devida pelo poder público, justifica o transtorno que causa e as consequentes reclamações. Configura um trecho que deixou de ser beneficiado nos trabalhos de recapeamento realizado há alguns anos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O trecho não pavimentado a que me refiro, a partir de onde a pavimentação urge por recapeamento, deve ter uns 50 metros de extensão</w:t>
        <w:tab/>
        <w:t>aproximadamente e isso, segundo dados coletados na secretaria desta Casa, já motivou outras proposituras, como as Indicações n°(s) 123/2006, 218 e 372/2009, 251/2010 e 002/2011. Contudo, embora a obra no pequeno trecho não implique em custos altos, nada foi efetivamente feito, demonstrando falta de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vontade política e de consideração para com o cidadão. Razão pela qual, peço que a atual Administração Municipal dê a devida atenção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a esta antiga reivindicação e tome adote efetivas providências, inclusive em relação à iluminação e aos passeios públic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4 de março de 2013.</w:t>
      </w:r>
    </w:p>
    <w:p>
      <w:pPr>
        <w:pStyle w:val="Normal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José Roberto De Rosis Mazeu (Beto Maze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VEREADOR –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14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21T13:45:00Z</dcterms:modified>
  <cp:revision>3</cp:revision>
  <dc:subject/>
  <dc:title/>
</cp:coreProperties>
</file>