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186</w:t>
      </w:r>
      <w:r>
        <w:rPr>
          <w:rFonts w:cs="Arial" w:ascii="Arial" w:hAnsi="Arial"/>
          <w:sz w:val="28"/>
        </w:rPr>
        <w:t>/2013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determine a realização de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recuperação asfáltica na confluência entre as alamedas Búzios, Ângelo Rímoli e avenida Santos Dumont, bem como ao longo da avenida Santos Dumont, no trecho entre os números 177 e 287, na Vila Aeroporto.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6"/>
          <w:u w:val="none"/>
        </w:rPr>
        <w:t xml:space="preserve">A presente Indicação justifica-se pelo fato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de no local mencionado a capa asfáltica estar em estado precário de manutenção, como ocorre na quase totalidade de nossa malha viária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No trecho entre os números 177 e 287 da avenida Santos Dumont há espaços totalmente sem asfalto e com o advento das chuvas estão se formando buracos enormes, colocando em risco a segurança dos usuários que trafegam pelo local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Os moradores das imediações reivindicam urgência nas providências que deverão ser tomadas em razão do tráfego ser bastante intenso, pois tratam-se de vias preferenciais existentes naquela localidad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0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març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</w:rPr>
        <w:t>Ind0</w:t>
      </w:r>
      <w:r>
        <w:rPr>
          <w:rFonts w:cs="Arial" w:ascii="Arial" w:hAnsi="Arial"/>
          <w:sz w:val="14"/>
          <w:szCs w:val="16"/>
          <w:u w:val="none"/>
          <w:lang w:val="pt-BR"/>
        </w:rPr>
        <w:t>7</w:t>
      </w:r>
      <w:r>
        <w:rPr>
          <w:rFonts w:cs="Arial" w:ascii="Arial" w:hAnsi="Arial"/>
          <w:sz w:val="14"/>
          <w:szCs w:val="16"/>
          <w:u w:val="none"/>
        </w:rPr>
        <w:t>-13</w:t>
      </w:r>
    </w:p>
    <w:p>
      <w:pPr>
        <w:pStyle w:val="Normal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3:21:00Z</dcterms:modified>
  <cp:revision>3</cp:revision>
  <dc:subject/>
  <dc:title/>
</cp:coreProperties>
</file>