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1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 Requerimento nº 130/2005, de autoria do Vereador Rubens Marcondes de Oliveira, aprovado em Sessão Ordinária realizada no dia 27 de junh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20T14:23:00Z</cp:lastPrinted>
  <dcterms:modified xsi:type="dcterms:W3CDTF">2005-06-30T17:08:00Z</dcterms:modified>
  <cp:revision>81</cp:revision>
  <dc:subject/>
  <dc:title>OEC/063/2005 – las </dc:title>
</cp:coreProperties>
</file>