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84/2013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INDICO ao Diretor-Presidente da Concessionária TEBE, Sr. Antonio Carlos Chinelato, nos termos regimentais</w:t>
      </w:r>
      <w:r>
        <w:rPr>
          <w:rFonts w:cs="Arial" w:ascii="Arial" w:hAnsi="Arial"/>
        </w:rPr>
        <w:t>, que providencie a instalação da iluminação no trecho sob a responsabilidade desta Concessionária, compreendendo a alça de acesso a partir da Rodovia Armando Salles de Oliveira até, inclusive, o Viaduto sobre a Rua Barretos.</w:t>
      </w:r>
    </w:p>
    <w:p>
      <w:pPr>
        <w:pStyle w:val="Normal"/>
        <w:ind w:left="-113" w:right="-113" w:firstLine="709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BodyText2"/>
        <w:ind w:left="-113" w:right="-1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left="-113" w:right="-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left="-113" w:right="-11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contrário do ponto que interliga a Rodovia Comendador Pedro Monteleone com a Rua Brandão Veras, onde a iluminação instalada há pouco tempo já exige melhorias, o trecho ora questionado encontram-se totalmente desprovido dessa benfeitoria, comprometendo a segurança dos muitos usuários que em número constante por ali passam. </w:t>
      </w:r>
    </w:p>
    <w:p>
      <w:pPr>
        <w:pStyle w:val="BodyText2"/>
        <w:ind w:left="-113" w:right="-113" w:firstLine="709"/>
        <w:jc w:val="both"/>
        <w:rPr/>
      </w:pPr>
      <w:r>
        <w:rPr>
          <w:rFonts w:cs="Arial" w:ascii="Arial" w:hAnsi="Arial"/>
          <w:sz w:val="24"/>
          <w:szCs w:val="24"/>
        </w:rPr>
        <w:t>Conforme fotos e CD anexados, a falta de iluminação do trecho, além de caracterizar o desaproveitamento do espaço para aperfeiçoar a estética visual daquele ponto de interligação da Rodovia com o Município, causa muita preocupação, principalmente a partir do anoitecer, quando o tráfego continua bastante intenso. Além da segurança relacionada com o trânsito em si, ações criminosas se tornam iminentes com a conjunção de fatores que associam existência de bens materiais (veículos e pertences de motoristas e passageiros), baixa visibilidade e oportunidade, quando, por exemplo, pedras ou outros objetos podem ser atirados nos veículos, mirando principalmente os para-brisas, com o fim de assaltar os que, assustados, param para verificar o que ocorreu.</w:t>
      </w:r>
    </w:p>
    <w:p>
      <w:pPr>
        <w:pStyle w:val="BodyText2"/>
        <w:ind w:left="-113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das pessoas. Afinal, mais do que mero agente físico, a luz interfere diretamente nas suas rotinas, inclusive sob o ponto de vista “segurança pública”. Por isso, adequar a iluminação pública aos fins a que se propõem os espaços públicos torna-se fundamental.</w:t>
      </w:r>
    </w:p>
    <w:p>
      <w:pPr>
        <w:pStyle w:val="BodyText2"/>
        <w:ind w:left="-113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ciência de que o ponto de interligação em questão é de responsabilidade da Concessionária, mas o assunto é de interesse público do município e, evidentemente, consta entre as reclamações dos cidadãos e merece toda nossa atenção.</w:t>
      </w:r>
    </w:p>
    <w:p>
      <w:pPr>
        <w:pStyle w:val="BodyText2"/>
        <w:ind w:left="-113" w:right="-11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dia 02 de março de 1.998, a Concessionária de Rodovias TEBE S/A assinava o primeiro contrato de Concessão Rodoviária com o Governo do Estado de São Paulo e, logo de início, já confirmava o seu comprometimento em proporcionar condições de um tráfego mais seguro e maior conforto aos seus usuários, justificando suas merecidas conquistas nestes anos. Em </w:t>
      </w:r>
      <w:r>
        <w:rPr>
          <w:rFonts w:cs="Arial" w:ascii="Arial" w:hAnsi="Arial"/>
          <w:bCs/>
          <w:sz w:val="24"/>
          <w:szCs w:val="24"/>
        </w:rPr>
        <w:t xml:space="preserve">Bebedouro, além de procurar adequar as nossas solicitações às ações técnicas que desenvolve nos trechos de rodovia sob sua responsabilidade e que, com qualidade técnica comprovada, nos delimita, tem exercido exemplarmente a sua função social, atuando junto aos nossos estudantes e entidades, onde, entre outras atividades, desenvolve projetos e campanhas pela cidadania e em prol dos mais carentes. </w:t>
      </w:r>
      <w:r>
        <w:rPr>
          <w:rFonts w:cs="Arial" w:ascii="Arial" w:hAnsi="Arial"/>
          <w:sz w:val="24"/>
          <w:szCs w:val="24"/>
        </w:rPr>
        <w:t>A iluminação solicitada e que os usuários tanto anseiam, motiva preocupação, reclamações (inclusive já pautada na Indicação nº 106/2012) e, assim, a própria linha de atuação da empresa para com o município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13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7"/>
        <w:ind w:left="-113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Rafael Latorre Daolio</w:t>
      </w:r>
    </w:p>
    <w:p>
      <w:pPr>
        <w:pStyle w:val="Heading1"/>
        <w:ind w:left="-113" w:right="-113" w:hanging="0"/>
        <w:rPr>
          <w:rFonts w:ascii="Arial" w:hAnsi="Arial" w:cs="Arial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i w:val="false"/>
          <w:iCs w:val="false"/>
          <w:sz w:val="21"/>
          <w:szCs w:val="21"/>
        </w:rPr>
        <w:t>VEREADOR – PSDB</w:t>
      </w:r>
    </w:p>
    <w:p>
      <w:pPr>
        <w:pStyle w:val="Normal"/>
        <w:ind w:left="-113" w:right="-113" w:hanging="0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8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sz w:val="28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2:43:00Z</dcterms:modified>
  <cp:revision>3</cp:revision>
  <dc:subject/>
  <dc:title/>
</cp:coreProperties>
</file>