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178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Dos Missionários na altura do número 321 em diante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Jardim Tropical </w:t>
      </w:r>
      <w:r>
        <w:rPr>
          <w:rFonts w:cs="Arial" w:ascii="Arial" w:hAnsi="Arial"/>
          <w:bCs/>
          <w:lang w:val="en-US"/>
        </w:rPr>
        <w:t xml:space="preserve">objetivando verificar a necessidade de providenciar limpeza, de uma operação tapa-buracos e/ou recapeamento na pavimentação asfáltica, de se viabilizar canaletas para o escoamento das águas pluviais onde for necessário 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presamento das aguas podendo ser criadouro para o mosquito Aedes Aegypt “mosquito da Dengue”, o problema já é muito antigo, e nesta localidade já ocorreu surto de Dengue e os moradores com receio de nova infestação faz a solicit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Bebedouro, Capital Nacional da Laranja</w:t>
      </w:r>
      <w:r>
        <w:rPr>
          <w:rFonts w:cs="Arial" w:ascii="Arial" w:hAnsi="Arial"/>
          <w:bCs/>
        </w:rPr>
        <w:t xml:space="preserve">, 19 de março 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eador PCdo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69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122680</wp:posOffset>
                </wp:positionV>
                <wp:extent cx="340360" cy="976630"/>
                <wp:effectExtent l="10160" t="80645" r="40005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75.95pt;margin-top:88.4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06160" cy="402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270</wp:posOffset>
                </wp:positionH>
                <wp:positionV relativeFrom="paragraph">
                  <wp:posOffset>1294765</wp:posOffset>
                </wp:positionV>
                <wp:extent cx="340360" cy="976630"/>
                <wp:effectExtent l="10160" t="80645" r="4000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0.05pt;margin-top:101.95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3765</wp:posOffset>
                </wp:positionH>
                <wp:positionV relativeFrom="paragraph">
                  <wp:posOffset>976630</wp:posOffset>
                </wp:positionV>
                <wp:extent cx="340360" cy="976630"/>
                <wp:effectExtent l="104140" t="0" r="12128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454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1.9pt;margin-top:76.9pt;width:26.75pt;height:76.85pt;mso-wrap-style:none;v-text-anchor:middle;rotation:159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06160" cy="3481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108710</wp:posOffset>
                </wp:positionV>
                <wp:extent cx="340360" cy="976630"/>
                <wp:effectExtent l="10160" t="80645" r="40005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5.95pt;margin-top:87.3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8"/>
          <w:szCs w:val="18"/>
          <w:u w:val="single"/>
        </w:rPr>
        <w:drawing>
          <wp:inline distT="0" distB="0" distL="0" distR="0">
            <wp:extent cx="6106160" cy="45796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18"/>
          <w:szCs w:val="18"/>
          <w:u w:val="single"/>
        </w:rPr>
        <w:drawing>
          <wp:inline distT="0" distB="0" distL="0" distR="0">
            <wp:extent cx="6106160" cy="3307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1:58:00Z</dcterms:modified>
  <cp:revision>3</cp:revision>
  <dc:subject/>
  <dc:title/>
</cp:coreProperties>
</file>