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81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o. Dr. Fernando Galvão Moura, nos termos regimentais</w:t>
      </w:r>
      <w:r>
        <w:rPr>
          <w:rFonts w:cs="Arial" w:ascii="Arial" w:hAnsi="Arial"/>
        </w:rPr>
        <w:t>, que, com os Departamentos responsáveis providenciem os reparos necessários no E.S.F  Pedro Marinho de Mello Jr :- pintura da sala dos agentes de saúde;- limpeza e desinfecção da caixa d’água:-reparo da hidráulica do banheiro;-colocação de internet para transmissão de dados e colocação de telefone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.S.F Pedro Marinho de Mello Jr. Está ocupando este local provisoriamente, para que sua Unidade seja reform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onde hoje ficam os agentes de saúde está totalmente pichada causando desconforto por não condizer com a Área de Saúde, devendo, portanto passar por pint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anheiro onde está sendo utilizado pelos funcionários necessita de reparos na parte da hidráulica, e também que seja providenciado uma chave para fechamento da por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 improvisado não foi programada Internet no local, e com isso causa transtornos aos funcionários que tem que se deslocar para outro posto de saúde para fazer as transmissões diári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lefone existente é da área da Educação quando na realidade deveria ser da Saúde, sendo necessário providenciar a tro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xposto solicito providências urgentes, para sanar os problem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65-20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91440" distR="1079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3335020</wp:posOffset>
                </wp:positionV>
                <wp:extent cx="485775" cy="976630"/>
                <wp:effectExtent l="0" t="21018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65.55pt;margin-top:262.6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365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onde ficam os agentes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343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heiro com problema na descarg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2:21:00Z</dcterms:modified>
  <cp:revision>3</cp:revision>
  <dc:subject/>
  <dc:title/>
</cp:coreProperties>
</file>