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Cs w:val="32"/>
        </w:rPr>
        <w:t>INDICAÇÃO Nº 175/2013</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6"/>
          <w:szCs w:val="26"/>
        </w:rPr>
        <w:t xml:space="preserve">Indico ao Prefeito Municipal, Exmo. Sr. Fernando Galvão Moura, nos termos regimentais, </w:t>
      </w:r>
      <w:r>
        <w:rPr>
          <w:rFonts w:cs="Arial" w:ascii="Arial" w:hAnsi="Arial"/>
          <w:sz w:val="26"/>
          <w:szCs w:val="26"/>
        </w:rPr>
        <w:t xml:space="preserve">que adote as providências necessárias a fim de viabilizar, através do departamento competente, o encaminhamento a esta Casa de Leis de um projeto de lei denominando “Pedro Sanchez Legal” a Rua Projetada C do Residencial Moriá, haja vista os relevantes serviços prestados por ele à nossa comunidade. </w:t>
      </w:r>
    </w:p>
    <w:p>
      <w:pPr>
        <w:pStyle w:val="Normal"/>
        <w:tabs>
          <w:tab w:val="clear" w:pos="708"/>
          <w:tab w:val="right" w:pos="9974"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rFonts w:ascii="Arial" w:hAnsi="Arial" w:cs="Arial"/>
          <w:b/>
          <w:b/>
          <w:bCs/>
          <w:sz w:val="26"/>
          <w:szCs w:val="26"/>
        </w:rPr>
      </w:pPr>
      <w:r>
        <w:rPr>
          <w:rFonts w:cs="Arial" w:ascii="Arial" w:hAnsi="Arial"/>
          <w:b/>
          <w:bCs/>
          <w:sz w:val="26"/>
          <w:szCs w:val="26"/>
        </w:rPr>
        <w:t>Justificativ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ab/>
        <w:t xml:space="preserve">A Lei municipal n. 3391/2004 estabelece critérios para denominação de vias, próprios municipais e logradouros públicos do município de Bebedouro e dá outras providências; dentre os critérios constantes da referida lei há os que se referem ao caso de o próprio ou logradouro vir a receber nome de pessoa, e a denominação de Pedro Sanchez Legal para a Rua Projetada C do Residencial Moriá atende a todos os critérios. </w:t>
      </w:r>
    </w:p>
    <w:p>
      <w:pPr>
        <w:pStyle w:val="Normal"/>
        <w:ind w:firstLine="708"/>
        <w:jc w:val="both"/>
        <w:rPr>
          <w:rFonts w:ascii="Arial" w:hAnsi="Arial" w:cs="Arial"/>
          <w:sz w:val="26"/>
          <w:szCs w:val="26"/>
        </w:rPr>
      </w:pPr>
      <w:r>
        <w:rPr>
          <w:rFonts w:cs="Arial" w:ascii="Arial" w:hAnsi="Arial"/>
          <w:sz w:val="26"/>
          <w:szCs w:val="26"/>
        </w:rPr>
        <w:t xml:space="preserve">Pedro Sanchez Legal, nascido em Bebedouro no dia 5 de novembro de 1932, era o terceiro filho do casal João Legal e Felippa Sanchez, imigrantes espanhóis que vieram para o Brasil com suas famílias fugindo da guerra que assolava a Europa. </w:t>
      </w:r>
    </w:p>
    <w:p>
      <w:pPr>
        <w:pStyle w:val="Normal"/>
        <w:ind w:firstLine="708"/>
        <w:jc w:val="both"/>
        <w:rPr>
          <w:rFonts w:ascii="Arial" w:hAnsi="Arial" w:cs="Arial"/>
          <w:sz w:val="26"/>
          <w:szCs w:val="26"/>
        </w:rPr>
      </w:pPr>
      <w:r>
        <w:rPr>
          <w:rFonts w:cs="Arial" w:ascii="Arial" w:hAnsi="Arial"/>
          <w:sz w:val="26"/>
          <w:szCs w:val="26"/>
        </w:rPr>
        <w:t xml:space="preserve">O nascimento prematuro de Pedro fez com que ganhasse, em família, o apelido de Nenê, forma carinhosa por qual era chamado pela mãe até o final de sua vida. O pai João possuía boas condições financeiras, mas, propenso aos jogos, terminou por deixar a família em situação difícil, tornando a convivência do casal desgastada. </w:t>
      </w:r>
    </w:p>
    <w:p>
      <w:pPr>
        <w:pStyle w:val="Normal"/>
        <w:ind w:firstLine="708"/>
        <w:jc w:val="both"/>
        <w:rPr>
          <w:rFonts w:ascii="Arial" w:hAnsi="Arial" w:cs="Arial"/>
          <w:sz w:val="26"/>
          <w:szCs w:val="26"/>
        </w:rPr>
      </w:pPr>
      <w:r>
        <w:rPr>
          <w:rFonts w:cs="Arial" w:ascii="Arial" w:hAnsi="Arial"/>
          <w:sz w:val="26"/>
          <w:szCs w:val="26"/>
        </w:rPr>
        <w:t xml:space="preserve">Batalhador incansável, Pedro Legal começou a trabalhar ainda criança para ajudar no sustento da família, em especial depois que o pai deixou o núcleo familiar. D. Felippa, então com os filhos João, Elzi, Pedro, Nair, Norival, Roberto, Luiz Carlos e Maria Lúcia, iniciaram uma nova vida, em uma época em que a mulher separada encontrava dificuldades na vida social. Pedro ajudou muito a mãe, com quem tinha uma relação de amizade, respeito e companheirismo. </w:t>
      </w:r>
    </w:p>
    <w:p>
      <w:pPr>
        <w:pStyle w:val="Normal"/>
        <w:ind w:firstLine="708"/>
        <w:jc w:val="both"/>
        <w:rPr>
          <w:rFonts w:ascii="Arial" w:hAnsi="Arial" w:cs="Arial"/>
          <w:sz w:val="26"/>
          <w:szCs w:val="26"/>
        </w:rPr>
      </w:pPr>
      <w:r>
        <w:rPr>
          <w:rFonts w:cs="Arial" w:ascii="Arial" w:hAnsi="Arial"/>
          <w:sz w:val="26"/>
          <w:szCs w:val="26"/>
        </w:rPr>
        <w:t xml:space="preserve">Aprendeu a função de pedreiro e, por meio dela, fez seu sustento, trabalhando por conta própria até entrar para a empresa de José do Espírito Santo. Retornou para o serviço autônomo até ser contratado pela empresa CitroBrasil, sendo o primeiro empregado da firma. Seu trabalho consistia em acompanhar a limpeza do terreno para a construção da fábrica que, futuramente, ajudaria a construir. Na CitroBrasil passou por várias funções até chegar a encarregado do setor de entrada e saída de laranja, função que exerceu até o fechamento da unidade local. </w:t>
      </w:r>
    </w:p>
    <w:p>
      <w:pPr>
        <w:sectPr>
          <w:headerReference w:type="default" r:id="rId2"/>
          <w:footerReference w:type="default" r:id="rId3"/>
          <w:type w:val="nextPage"/>
          <w:pgSz w:w="11906" w:h="16838"/>
          <w:pgMar w:left="1134" w:right="851" w:gutter="0" w:header="709" w:top="3402" w:footer="380" w:bottom="1134"/>
          <w:pgNumType w:fmt="decimal"/>
          <w:formProt w:val="false"/>
          <w:textDirection w:val="lrTb"/>
          <w:docGrid w:type="default" w:linePitch="360" w:charSpace="0"/>
        </w:sectPr>
        <w:pStyle w:val="Normal"/>
        <w:ind w:firstLine="708"/>
        <w:jc w:val="both"/>
        <w:rPr>
          <w:rFonts w:ascii="Arial" w:hAnsi="Arial" w:cs="Arial"/>
          <w:sz w:val="26"/>
          <w:szCs w:val="26"/>
        </w:rPr>
      </w:pPr>
      <w:r>
        <w:rPr>
          <w:rFonts w:cs="Arial" w:ascii="Arial" w:hAnsi="Arial"/>
          <w:sz w:val="26"/>
          <w:szCs w:val="26"/>
        </w:rPr>
        <w:t>Conheceu sua futura esposa Antonia Balbina da Rocha em 1952, namoraram e se casaram em 18 de junho de 1954. Logo veio a primeira filha, Maria Cristina, que</w:t>
      </w:r>
    </w:p>
    <w:p>
      <w:pPr>
        <w:pStyle w:val="Normal"/>
        <w:jc w:val="both"/>
        <w:rPr>
          <w:rFonts w:ascii="Arial" w:hAnsi="Arial" w:cs="Arial"/>
          <w:sz w:val="26"/>
          <w:szCs w:val="26"/>
        </w:rPr>
      </w:pPr>
      <w:r>
        <w:rPr>
          <w:rFonts w:cs="Arial" w:ascii="Arial" w:hAnsi="Arial"/>
          <w:sz w:val="26"/>
          <w:szCs w:val="26"/>
        </w:rPr>
        <w:t xml:space="preserve">morreu precocemente aos seis meses de idade, vítima de meningite, o que causou terrível dor no jovem casal. Mas a vida prossegue, e o nascimento de Sueli fez com que a alegria retornasse. Ao longo da vida a dois, a família foi aumentando com a chegada de outras mulheres, as filhas Sônia, Sandra e Silvia. </w:t>
      </w:r>
    </w:p>
    <w:p>
      <w:pPr>
        <w:pStyle w:val="Normal"/>
        <w:ind w:firstLine="708"/>
        <w:jc w:val="both"/>
        <w:rPr>
          <w:rFonts w:ascii="Arial" w:hAnsi="Arial" w:cs="Arial"/>
          <w:sz w:val="26"/>
          <w:szCs w:val="26"/>
        </w:rPr>
      </w:pPr>
      <w:r>
        <w:rPr>
          <w:rFonts w:cs="Arial" w:ascii="Arial" w:hAnsi="Arial"/>
          <w:sz w:val="26"/>
          <w:szCs w:val="26"/>
        </w:rPr>
        <w:t xml:space="preserve">Com a mulher e as filhas, Pedro tentou a vida de comerciante, abrindo bar/mercearia na Vila Paulista. Posteriormente comprou terreno na rua Cel. João Manoel e construiu a residência da família, tendo a frente um espaço comercial. Uma oportunidade de trabalho levou a família para São Paulo; no início, passaram por privações, morando em locais longínquos, na periferia paulista. O esforço pessoal de Pedro, que, em seu ofício de pedreiro, destacava-se no acabamento, fez com que a vida financeira melhorasse, aumentando o padrão econômico familiar, dando conforto a esposa e filhas. </w:t>
      </w:r>
    </w:p>
    <w:p>
      <w:pPr>
        <w:pStyle w:val="Normal"/>
        <w:ind w:firstLine="708"/>
        <w:jc w:val="both"/>
        <w:rPr>
          <w:rFonts w:ascii="Arial" w:hAnsi="Arial" w:cs="Arial"/>
          <w:sz w:val="26"/>
          <w:szCs w:val="26"/>
        </w:rPr>
      </w:pPr>
      <w:r>
        <w:rPr>
          <w:rFonts w:cs="Arial" w:ascii="Arial" w:hAnsi="Arial"/>
          <w:sz w:val="26"/>
          <w:szCs w:val="26"/>
        </w:rPr>
        <w:t xml:space="preserve">Um grave acidente em 1976 modificou drasticamente a vida de Pedro, que ficou entre a vida e a morte por vários dias, e havia a perspectiva de sequelas que limitariam sua atuação. Felizmente, a bondade de Deus o trouxe de volta em sã saúde mental, ficando apenas um problema ocular que foi tratado e curado. Outra alegria chega à sua vida, o único filho homem, Márcio Roberto, que veio acrescentar um toque masculino ao mundo de Pedro, então rodeado apenas por mulheres. </w:t>
      </w:r>
    </w:p>
    <w:p>
      <w:pPr>
        <w:pStyle w:val="Normal"/>
        <w:ind w:firstLine="708"/>
        <w:jc w:val="both"/>
        <w:rPr>
          <w:rFonts w:ascii="Arial" w:hAnsi="Arial" w:cs="Arial"/>
          <w:sz w:val="26"/>
          <w:szCs w:val="26"/>
        </w:rPr>
      </w:pPr>
      <w:r>
        <w:rPr>
          <w:rFonts w:cs="Arial" w:ascii="Arial" w:hAnsi="Arial"/>
          <w:sz w:val="26"/>
          <w:szCs w:val="26"/>
        </w:rPr>
        <w:t>Após o acidente, os familiares em Bebedouro o trouxeram de volta à cidade natal, já que aqui possuía casa própria e contaria com o apoio da mãe e de irmãos. Foi neste período que entrou para o quadro de funcionários da Prefeitura; começou como pedreiro, passando pela chefia de alguns setores: responsável pelos pedreiros, pela área de construção de casas populares, cemitério municipal e, por fim, Museu de Automóveis Antigos Eduardo Andrea Matarazzo, onde estava quando veio a falecer em 21 de setembro de 2000.</w:t>
      </w:r>
    </w:p>
    <w:p>
      <w:pPr>
        <w:pStyle w:val="Normal"/>
        <w:ind w:firstLine="708"/>
        <w:jc w:val="both"/>
        <w:rPr>
          <w:rFonts w:ascii="Arial" w:hAnsi="Arial" w:cs="Arial"/>
          <w:sz w:val="26"/>
          <w:szCs w:val="26"/>
        </w:rPr>
      </w:pPr>
      <w:r>
        <w:rPr>
          <w:rFonts w:cs="Arial" w:ascii="Arial" w:hAnsi="Arial"/>
          <w:sz w:val="26"/>
          <w:szCs w:val="26"/>
        </w:rPr>
        <w:t xml:space="preserve">Como trabalhador, Pedro foi incansável, sempre fazendo mais do que lhe pediam, atendendo aos pedidos de superiores e subalternos, ajudando a todos para a melhoria do serviço. Foi funcionário público municipal por 17 anos, onde fez amigos dentro e fora da administração. Não faltava ao serviço, não gostava de chegar atrasado. Pretendia se aposentar para poder pescar, uma de suas paixões, mas, por falta de documentação que comprovava seu tempo de contribuição junto à Previdência, morreu aos 67 anos sem o merecido tempo de descanso terreno. </w:t>
      </w:r>
    </w:p>
    <w:p>
      <w:pPr>
        <w:pStyle w:val="Normal"/>
        <w:ind w:firstLine="708"/>
        <w:jc w:val="both"/>
        <w:rPr>
          <w:rFonts w:ascii="Arial" w:hAnsi="Arial" w:cs="Arial"/>
          <w:sz w:val="26"/>
          <w:szCs w:val="26"/>
        </w:rPr>
      </w:pPr>
      <w:r>
        <w:rPr>
          <w:rFonts w:cs="Arial" w:ascii="Arial" w:hAnsi="Arial"/>
          <w:sz w:val="26"/>
          <w:szCs w:val="26"/>
        </w:rPr>
        <w:t xml:space="preserve">Como marido e pai de família sempre foi zeloso, desapegado do dinheiro, o que recebia entregava à esposa, que era quem controlava as finanças. Amoroso e cuidadoso estava voltado ao bem-estar dos seus, o que não se resumia ao material, mas em proporcionar alegria e apoio. Os filhos tiveram um pai que contava estórias – ele adorava inventá-las, levava-os a passear – mesmo depois de um dia cansativo de trabalho, gostava de reunir a família apenas para passarem um tempo juntos. Os netos mais velhos puderam compartilhar a companhia de um avô brincalhão, filósofo, que mesmo não tendo o ensino acadêmico formal sabia usar as palavras e que deixou uma lacuna com sua partida. </w:t>
      </w:r>
    </w:p>
    <w:p>
      <w:pPr>
        <w:pStyle w:val="Normal"/>
        <w:ind w:firstLine="708"/>
        <w:jc w:val="both"/>
        <w:rPr>
          <w:rFonts w:ascii="Arial" w:hAnsi="Arial" w:cs="Arial"/>
          <w:sz w:val="26"/>
          <w:szCs w:val="26"/>
        </w:rPr>
      </w:pPr>
      <w:r>
        <w:rPr>
          <w:rFonts w:cs="Arial" w:ascii="Arial" w:hAnsi="Arial"/>
          <w:sz w:val="26"/>
          <w:szCs w:val="26"/>
        </w:rPr>
        <w:t xml:space="preserve">Quando faleceu, aos 67 anos, deixou aos que o conheceram a marca da amizade desinteressada, do homem simples que cultivava a paixão pelo time do coração – São Paulo – e o profissionalismo que marcou sua trajetória trabalhista, sem nunca reclamar do que a vida havia lhe proporcionado. Aos familiares deixou o legado do amor, do carinho incondicional, do pai e avô atencioso, e um senso de responsabilidade e honestidade que esposa e filhos fazem questão de manter aceso, passando às novas gerações. </w:t>
      </w:r>
    </w:p>
    <w:p>
      <w:pPr>
        <w:pStyle w:val="Normal"/>
        <w:ind w:firstLine="708"/>
        <w:jc w:val="both"/>
        <w:rPr>
          <w:rFonts w:ascii="Arial" w:hAnsi="Arial" w:cs="Arial"/>
          <w:sz w:val="26"/>
          <w:szCs w:val="26"/>
        </w:rPr>
      </w:pPr>
      <w:r>
        <w:rPr>
          <w:rFonts w:cs="Arial" w:ascii="Arial" w:hAnsi="Arial"/>
          <w:sz w:val="26"/>
          <w:szCs w:val="26"/>
        </w:rPr>
        <w:t xml:space="preserve">Além da esposa Antonia e dos filhos Sueli, Sônia, a jornalista Sandra Legal, a professora Silvia Legal e o empresário Márcio Roberto, Pedro deixou ainda os netos Rodrigo, Rafael, Renan, Felipe, Leonardo, Pedro Henrique, Murilo, Victor, Marina, Nícolas e a pequena Luíza, a quem não teve a oportunidade de conhecer. Se estivesse vivo, daria seu carinho aos bisnetos João Pedro e Vitor.  </w:t>
      </w:r>
    </w:p>
    <w:p>
      <w:pPr>
        <w:pStyle w:val="BodyText2"/>
        <w:rPr/>
      </w:pPr>
      <w:r>
        <w:rPr>
          <w:rFonts w:cs="Arial" w:ascii="Arial" w:hAnsi="Arial"/>
          <w:sz w:val="26"/>
          <w:szCs w:val="26"/>
        </w:rPr>
        <w:t>Apresentaria o Projeto de Lei com a sugestão do nome, mas, diante da Ação Direta de Inconstitucionalidade nº 0267243-94.2011.8.26.0000, que julgou procedente a ação referente ao inciso XIV do art. 17 da Lei Orgânica do município de Bebedouro, que atribui à Câmara Municipal competência para dar nomes a vias e logradouros públicos municipais, bem como modificá-los, fico impedido de fazê-lo, motivo pelo qual apresento a sugestão para que o Executivo encaminhe o Projeto a esta Casa e peço que analise com carinho a presente sugestão e tome as providências necessárias para concretizá-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8 de março de 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Paulo Henrique Ignácio Pereira (Paulo Bola)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VEREADOR – PTB</w:t>
      </w:r>
    </w:p>
    <w:p>
      <w:pPr>
        <w:pStyle w:val="Normal"/>
        <w:jc w:val="right"/>
        <w:rPr>
          <w:rFonts w:ascii="Arial" w:hAnsi="Arial" w:cs="Arial"/>
          <w:sz w:val="16"/>
          <w:szCs w:val="16"/>
        </w:rPr>
      </w:pPr>
      <w:r>
        <w:rPr>
          <w:rFonts w:eastAsia="Arial" w:cs="Arial" w:ascii="Arial" w:hAnsi="Arial"/>
          <w:b/>
          <w:bCs/>
          <w:sz w:val="26"/>
          <w:szCs w:val="26"/>
        </w:rPr>
        <w:t xml:space="preserve">       </w:t>
      </w:r>
      <w:r>
        <w:rPr>
          <w:rFonts w:cs="Arial" w:ascii="Arial" w:hAnsi="Arial"/>
          <w:b/>
          <w:bCs/>
          <w:sz w:val="16"/>
          <w:szCs w:val="16"/>
        </w:rPr>
        <w:t>Ind11-13</w:t>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Fonts w:cs="Arial" w:ascii="Arial" w:hAnsi="Arial"/>
        <w:b/>
        <w:bCs/>
        <w:i/>
        <w:iCs/>
        <w:spacing w:val="6"/>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1T11:39:00Z</dcterms:modified>
  <cp:revision>3</cp:revision>
  <dc:subject/>
  <dc:title/>
</cp:coreProperties>
</file>