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INDICAÇÃO Nº 173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Indic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o Prefeito Municipal, Exmo. Sr. Fernando Galvão Moura, nos termos regimentais</w:t>
      </w:r>
      <w:r>
        <w:rPr>
          <w:rFonts w:cs="Arial" w:ascii="Arial" w:hAnsi="Arial"/>
          <w:b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que, com o departamento municipal competente e a TEBE, determine a poda das árvores e a retirada das árvores secas nas áreas que margeiam os dois lados da Rodovia Comendador Pedro Monteleon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Cs/>
          <w:sz w:val="26"/>
          <w:szCs w:val="26"/>
        </w:rPr>
        <w:t xml:space="preserve">As áreas a que me refiro, cuja largura é delimitada pela Rua Amazonas de um lado e a Rua Rio Grande do Norte do outro, margeiam a Rodovia Comendador Pedro Monteleone. Nessas áreas é necessário que se faça a poda das árvores, como também a retirada das árvores secas, pois a situação atual está favorecendo a atuação de pessoas mal intencionadas naqueles locais, permitindo que essas pessoas se escondam por detrás das árvores muito facilmente, na intenção de praticar atos ilícitos.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 xml:space="preserve">Fui procurado por moradores da Rua Rio Grande do Norte, que estão muito inseguros com essa situação, e apelam para que providências sejam tomadas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Pelo exposto, peço que a Administração tome as medidas necessárias, executando ou acionando a Concessionária, a fim de que o problema seja rapidamente resolvi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8 de março de 2013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ulo Henrique Ignácio Pereira (Paulo Bola)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</w:rPr>
        <w:t>VEREADOR – PTB</w:t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13-13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</w:r>
    </w:p>
    <w:p>
      <w:pPr>
        <w:pStyle w:val="Normal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21T11:29:00Z</dcterms:modified>
  <cp:revision>3</cp:revision>
  <dc:subject/>
  <dc:title/>
</cp:coreProperties>
</file>