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/2013</w:t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Indico ao Diretor do Departamento Municipal de Obras, Eng.º Gilmar Aparecido Feltrin, nos termos regimentais</w:t>
      </w:r>
      <w:r>
        <w:rPr>
          <w:rFonts w:cs="Arial" w:ascii="Arial" w:hAnsi="Arial"/>
          <w:b w:val="false"/>
          <w:i w:val="false"/>
          <w:iCs w:val="fals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</w:rPr>
        <w:t>que providenci</w:t>
      </w:r>
      <w:r>
        <w:rPr>
          <w:rFonts w:cs="Arial" w:ascii="Arial" w:hAnsi="Arial"/>
          <w:b w:val="false"/>
          <w:i w:val="false"/>
        </w:rPr>
        <w:t>e serviços de tapa buracos na pavimentação asfáltica na Rua Domingos Pitelli, especialmente no quarteirão compreendido entre o Jardim São Carl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possibilidade de construção ou recuperação de canaletas, que em vias públicas têm por função orientar o escoamento adequado dos cursos d’águas e evitar possíveis empoçamentos e claro, manter a pavimentação em bom estado de conservação, se deve ao fato de que em alguns pontos mais críticos fica evidente a sua necessidade, pois, a se basear nas fotos observadas, as águas evidenciam a degrad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bocas de lobos tem objeto do escoamento das aguas e neste caso estão entupidas ocasionando o represamento das águas podendo ser criadouro para o mosquito Aedes Aegypt, popularmente conhecido como “mosquito da Dengue”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sa forma, peço com urgência a realização de serviços de tapa buracos na pavimentação dos referidos locais, na tentativa de evitar que acidentes aconteçam e, consequentemente, possíveis prejuízos para a Administração, advindos de ações judiciais em razão de acidentes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ntão, diante do exposto, peço que o Diretor se atente ao problema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março de 2013.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30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1:23:00Z</dcterms:modified>
  <cp:revision>3</cp:revision>
  <dc:subject/>
  <dc:title/>
</cp:coreProperties>
</file>