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70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o Prefeito Municipal, Exmo. Sr. Fernando Galvão Moura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que oficie a Companhia Paulista de Força e Luz, para que providencie a</w:t>
      </w:r>
      <w:r>
        <w:rPr>
          <w:rFonts w:cs="Arial" w:ascii="Arial" w:hAnsi="Arial"/>
          <w:b w:val="false"/>
          <w:i w:val="false"/>
          <w:sz w:val="24"/>
        </w:rPr>
        <w:t xml:space="preserve"> melhoria na iluminação pública daquele local instalando mais pontos de luz, bem como a troca de lâmpada do único poste existente e, que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junto com departamento competente da municipalidade, determine </w:t>
      </w:r>
      <w:r>
        <w:rPr>
          <w:rFonts w:cs="Arial" w:ascii="Arial" w:hAnsi="Arial"/>
          <w:b w:val="false"/>
          <w:i w:val="false"/>
          <w:sz w:val="24"/>
        </w:rPr>
        <w:t>a podadura do mato, na ponte sobre o afluente do Córrego Mandembo, que liga o Residencial Rassim Dibe com as Chácaras Parat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de grande importância que a iluminação pública no local seja feita de forma adequada na tentativa de oferecer maior segurança às muitas pessoas e veículos que por ali transitam no período noturno. No local há somente um poste, insuficiente para a iluminação e ainda, sua lâmpada encontra-se queimad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iluminação e o lixo acumulado, propícia a frequência de dependentes de drogas e atos de sexo explícito, muitas vezes constrangendo adultos e até crianças que por ali passa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utra providência urgente que precisa ser tomada é com relação à podadura do mato, que está muito alto, colocando em risco a segurança, sendo que, inclusive, no último dia 08 de março, houve um assassinato de um indivíduo naquele local, o que talvez pudesse ter sido evitado caso suas condições estivessem mais condizentes com o exigido para uma boa segurança públi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esses problemas ora reclamados já foram alvo de várias discussões e matérias jornalísticas anteriormente divulgadas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Sendo assim, peço que a Administração se sensibilize com o presente pedido e tome as providências aqui sugeridas, para que o local possa se tornar mais seguro à população e principalmente os moradores daquela região.  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março de 2013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.º Nasser José Delgado Abdalla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</w:t>
      </w:r>
      <w:r>
        <w:rPr>
          <w:rFonts w:cs="Arial" w:ascii="Arial" w:hAnsi="Arial"/>
          <w:b/>
          <w:iCs/>
          <w:sz w:val="22"/>
          <w:szCs w:val="22"/>
        </w:rPr>
        <w:t xml:space="preserve">VEREADOR – PV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nd28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14T17:02:00Z</dcterms:modified>
  <cp:revision>4</cp:revision>
  <dc:subject/>
  <dc:title/>
</cp:coreProperties>
</file>