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64/2013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TextBody"/>
        <w:rPr/>
      </w:pPr>
      <w:r>
        <w:rPr>
          <w:rFonts w:cs="Arial" w:ascii="Arial" w:hAnsi="Arial"/>
          <w:b/>
          <w:sz w:val="25"/>
          <w:szCs w:val="25"/>
        </w:rPr>
        <w:t>INDICO ao Prefeito Municipal, Exmº. Dr. Fernando Galvão Moura, nos termos regimentais,</w:t>
      </w:r>
      <w:r>
        <w:rPr>
          <w:rFonts w:cs="Arial" w:ascii="Arial" w:hAnsi="Arial"/>
          <w:sz w:val="25"/>
          <w:szCs w:val="25"/>
        </w:rPr>
        <w:t xml:space="preserve"> que, com os Departamentos Municipais de Tráfego e o de Obras, determine a fixação de sentido único de direção para o trecho da Rua Irmã Crucifixo, compreendido entre a Avenida da Justiça e a Rua das Passionistas, no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Residencial Santo Antônio, bem como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 construção,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em um ponto próximo ao portão de acesso ao CEPROBEM, de um redutor de velocidade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A Rua Irmã Crucifixa permite duplo sentido de circulação e apresenta considerável número de veículos e de pedestres, cujo fluxo se intensifica ainda mais na medida em que se aproxima da Avenida da Justiça. O trecho em referência é compreendido entre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 Avenida da Justiça e a Rua das Passionistas e é onde fica o portão de acesso ao CEPROBEM - Centro de Estudos e Projetos para o Bem-Estar do Menor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forme se vê nas fotos anexadas, o trecho é totalmente tomado por construções, muitas das quais residências, e conta com uma faixa de travessia para pedestres em frente ao portão de acesso àquela entidade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 se observar, que, além de crianças com algum tipo de deficiência, a entidade atende crianças de um a três anos e onze meses, das 7 às 17 horas de segunda a sexta-feira, residentes no Residencial Santo Antonio e bairros adjacentes, bem como, com o objetivo de orientar os pais ou responsáveis para o desenvolvimento integral dos pequenos, seus familiares, contando, para tanto, com 25 funcionári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Então, como consequência de vários fatores, fica fácil compreender a constituição de ponto crítico que o tráfego apresenta em alguns horários no trecho em questão, quando muita preocupação é motivada,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fundamentando justas e exaustivas reclamações. E nas questões de trânsito é muito importante considerar o comportamento comum das pessoas, seja como motorista ou como pedestre.</w:t>
      </w:r>
    </w:p>
    <w:p>
      <w:pPr>
        <w:pStyle w:val="TextBody"/>
        <w:ind w:firstLine="708"/>
        <w:rPr/>
      </w:pPr>
      <w:r>
        <w:rPr>
          <w:rFonts w:cs="Arial" w:ascii="Arial" w:hAnsi="Arial"/>
          <w:sz w:val="25"/>
          <w:szCs w:val="25"/>
        </w:rPr>
        <w:t>A sinalização de sentido único de direção, independentemente do sentido escolhido, e a construção de um redutor de velocidades para o trecho tem por intuito estabelecer disciplina e organizar o trânsito de acordo com as peculiaridades do local. Razão pela qual, com o fim de proporcionar condições mais seguras, peço providências urgentes.</w:t>
      </w:r>
    </w:p>
    <w:p>
      <w:pPr>
        <w:pStyle w:val="Heading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11 de març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92"/>
          <w:szCs w:val="92"/>
          <w:u w:val="none"/>
        </w:rPr>
      </w:pPr>
      <w:r>
        <w:rPr>
          <w:rFonts w:cs="Arial" w:ascii="Arial" w:hAnsi="Arial"/>
          <w:b w:val="false"/>
          <w:bCs/>
          <w:sz w:val="92"/>
          <w:szCs w:val="92"/>
          <w:u w:val="none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José Roberto De Rosis Mazeu (Beto Mazeu)</w:t>
      </w:r>
    </w:p>
    <w:p>
      <w:pPr>
        <w:pStyle w:val="Subtitle"/>
        <w:rPr/>
      </w:pPr>
      <w:r>
        <w:rPr>
          <w:rFonts w:eastAsia="Arial"/>
        </w:rPr>
        <w:t xml:space="preserve">            </w:t>
      </w:r>
      <w:r>
        <w:rPr/>
        <w:t>V</w:t>
      </w:r>
      <w:r>
        <w:rPr>
          <w:sz w:val="22"/>
          <w:szCs w:val="22"/>
        </w:rPr>
        <w:t>EREADOR – DEM</w:t>
      </w:r>
    </w:p>
    <w:p>
      <w:pPr>
        <w:pStyle w:val="Subtitle"/>
        <w:jc w:val="right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>
          <w:sz w:val="16"/>
          <w:szCs w:val="16"/>
        </w:rPr>
        <w:t>Ind12-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97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3-14T16:41:00Z</dcterms:modified>
  <cp:revision>3</cp:revision>
  <dc:subject/>
  <dc:title/>
</cp:coreProperties>
</file>