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AÇÃO Nº 160/2013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para que, junto ao Departamento de Obras determine a recuperação da Vicinal Fabiano Zacarelli (BBD-040), que liga Bebedouro ao Povoado de Andes; efetuar remendos em vários pontos na pavimentação asfáltica ;- substituição das placas de sinalização danificadas;-colocação de placas  faltantes e roçamento do m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ferida estrada, que há poucos anos fora totalmente recuperada por recapeamento, está com vários buracos de tamanhos e profundidades diversos, conforme se vê nas fotos anexadas, prejudica a segurança que o tráfego requer.   Tal circunstância piora nos dias de chuva, que infiltra na pavimentação e acaba por agravar ainda mais o problema, dificultando ao motorista visualizar a profundidade dos buracos existentes na pist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buracos os motoristas precisam redobrar a atenção na tentativa de minimizar os estragos que podem causar nos veículos e evidentemente de causar possíveis acident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a estrada é importante meio de ligação com o Povoado de Andes, pois existem várias propriedades rurais e também do acesso à cidade de Taiuva.    Serve também para escoar as produções agrícolas e de locomoção de várias pessoas diariamente de diversos fins, inclusive para chegar ao trabalh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O reparo requer urgência, pois tende aumentar rapidamente suas dimensões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roçamento dos matos se faz necessário para que o motorista possa visualizar as placas de sinal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ubstituição das placas de sinalização danificadas e a colocação de placas faltante são de extrema importância para a segurança da v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3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Dr. Tiago Bosco de Souza El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Cdo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.61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08320" cy="63271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30">
                <wp:simplePos x="0" y="0"/>
                <wp:positionH relativeFrom="column">
                  <wp:posOffset>3073400</wp:posOffset>
                </wp:positionH>
                <wp:positionV relativeFrom="paragraph">
                  <wp:posOffset>861695</wp:posOffset>
                </wp:positionV>
                <wp:extent cx="266700" cy="738505"/>
                <wp:effectExtent l="0" t="69850" r="508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2pt;margin-top:67.8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71602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m placa de sinaliz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9">
                <wp:simplePos x="0" y="0"/>
                <wp:positionH relativeFrom="column">
                  <wp:posOffset>3513455</wp:posOffset>
                </wp:positionH>
                <wp:positionV relativeFrom="paragraph">
                  <wp:posOffset>967740</wp:posOffset>
                </wp:positionV>
                <wp:extent cx="266700" cy="738505"/>
                <wp:effectExtent l="0" t="69850" r="5080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5pt;margin-top:76.2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34518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aca queimad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8">
                <wp:simplePos x="0" y="0"/>
                <wp:positionH relativeFrom="column">
                  <wp:posOffset>3494405</wp:posOffset>
                </wp:positionH>
                <wp:positionV relativeFrom="paragraph">
                  <wp:posOffset>899795</wp:posOffset>
                </wp:positionV>
                <wp:extent cx="266700" cy="738505"/>
                <wp:effectExtent l="0" t="69850" r="5080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15pt;margin-top:70.8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803650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to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7">
                <wp:simplePos x="0" y="0"/>
                <wp:positionH relativeFrom="column">
                  <wp:posOffset>3918585</wp:posOffset>
                </wp:positionH>
                <wp:positionV relativeFrom="paragraph">
                  <wp:posOffset>443865</wp:posOffset>
                </wp:positionV>
                <wp:extent cx="266700" cy="738505"/>
                <wp:effectExtent l="0" t="69850" r="5080" b="647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55pt;margin-top:34.9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101340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s cobertas pelo mato a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528445</wp:posOffset>
                </wp:positionV>
                <wp:extent cx="266700" cy="738505"/>
                <wp:effectExtent l="0" t="69850" r="5080" b="647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120.3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589020"/>
            <wp:effectExtent l="0" t="0" r="0" b="0"/>
            <wp:docPr id="1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aco comprometendo grande parte da pis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23">
                <wp:simplePos x="0" y="0"/>
                <wp:positionH relativeFrom="column">
                  <wp:posOffset>4709160</wp:posOffset>
                </wp:positionH>
                <wp:positionV relativeFrom="paragraph">
                  <wp:posOffset>289560</wp:posOffset>
                </wp:positionV>
                <wp:extent cx="266700" cy="738505"/>
                <wp:effectExtent l="0" t="69850" r="5080" b="647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8pt;margin-top:22.8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4">
                <wp:simplePos x="0" y="0"/>
                <wp:positionH relativeFrom="column">
                  <wp:posOffset>4594860</wp:posOffset>
                </wp:positionH>
                <wp:positionV relativeFrom="paragraph">
                  <wp:posOffset>708660</wp:posOffset>
                </wp:positionV>
                <wp:extent cx="266700" cy="738505"/>
                <wp:effectExtent l="0" t="69850" r="5080" b="647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8pt;margin-top:55.8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25">
                <wp:simplePos x="0" y="0"/>
                <wp:positionH relativeFrom="column">
                  <wp:posOffset>3970655</wp:posOffset>
                </wp:positionH>
                <wp:positionV relativeFrom="paragraph">
                  <wp:posOffset>1377315</wp:posOffset>
                </wp:positionV>
                <wp:extent cx="266700" cy="738505"/>
                <wp:effectExtent l="0" t="69850" r="5080" b="647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5pt;margin-top:108.4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550285"/>
            <wp:effectExtent l="0" t="0" r="0" b="0"/>
            <wp:docPr id="1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quencia de burac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31">
                <wp:simplePos x="0" y="0"/>
                <wp:positionH relativeFrom="column">
                  <wp:posOffset>3403600</wp:posOffset>
                </wp:positionH>
                <wp:positionV relativeFrom="paragraph">
                  <wp:posOffset>242570</wp:posOffset>
                </wp:positionV>
                <wp:extent cx="266700" cy="738505"/>
                <wp:effectExtent l="0" t="69850" r="5080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19.1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2">
                <wp:simplePos x="0" y="0"/>
                <wp:positionH relativeFrom="column">
                  <wp:posOffset>3679825</wp:posOffset>
                </wp:positionH>
                <wp:positionV relativeFrom="paragraph">
                  <wp:posOffset>956945</wp:posOffset>
                </wp:positionV>
                <wp:extent cx="266700" cy="738505"/>
                <wp:effectExtent l="0" t="69850" r="5080" b="64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75.3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3">
                <wp:simplePos x="0" y="0"/>
                <wp:positionH relativeFrom="column">
                  <wp:posOffset>2755900</wp:posOffset>
                </wp:positionH>
                <wp:positionV relativeFrom="paragraph">
                  <wp:posOffset>-99695</wp:posOffset>
                </wp:positionV>
                <wp:extent cx="266700" cy="738505"/>
                <wp:effectExtent l="0" t="69850" r="5080" b="64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pt;margin-top:-7.9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140075"/>
            <wp:effectExtent l="0" t="0" r="0" b="0"/>
            <wp:docPr id="1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rios burac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34">
                <wp:simplePos x="0" y="0"/>
                <wp:positionH relativeFrom="column">
                  <wp:posOffset>3093720</wp:posOffset>
                </wp:positionH>
                <wp:positionV relativeFrom="paragraph">
                  <wp:posOffset>481965</wp:posOffset>
                </wp:positionV>
                <wp:extent cx="266700" cy="738505"/>
                <wp:effectExtent l="0" t="69850" r="5080" b="647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pt;margin-top:37.95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35">
                <wp:simplePos x="0" y="0"/>
                <wp:positionH relativeFrom="column">
                  <wp:posOffset>3679825</wp:posOffset>
                </wp:positionH>
                <wp:positionV relativeFrom="paragraph">
                  <wp:posOffset>1463040</wp:posOffset>
                </wp:positionV>
                <wp:extent cx="266700" cy="738505"/>
                <wp:effectExtent l="0" t="69850" r="5080" b="647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17800">
                          <a:off x="0" y="0"/>
                          <a:ext cx="266760" cy="738360"/>
                        </a:xfrm>
                        <a:prstGeom prst="downArrow">
                          <a:avLst>
                            <a:gd name="adj1" fmla="val 50000"/>
                            <a:gd name="adj2" fmla="val 691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5pt;margin-top:115.2pt;width:20.95pt;height:58.1pt;mso-wrap-style:none;v-text-anchor:middle;rotation:6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5210" cy="3862070"/>
            <wp:effectExtent l="0" t="0" r="0" b="0"/>
            <wp:docPr id="2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ndo o esfarelamen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4T10:32:00Z</dcterms:modified>
  <cp:revision>3</cp:revision>
  <dc:subject/>
  <dc:title/>
</cp:coreProperties>
</file>