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61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o Prefeito Municipal, Exmo. Sr. Fernando Galvão Moura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que, junto aos departamentos municipais competentes, providencie a poda de mato, limpeza, a colocação de bancos, o ajardinamento na praça pública Leopoldo Pinto Uchôa, localizada no Residencial Candinho, haja vista ter sido contemplada em projeto de reforma de praça, com recursos estaduais para sua adequação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i/>
          <w:iCs/>
          <w:sz w:val="26"/>
          <w:szCs w:val="26"/>
          <w:u w:val="none"/>
        </w:rPr>
        <w:t xml:space="preserve">    </w:t>
      </w: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As providências acima citadas para esta praça são reivindicações antigas dos moradores do bairro Residencial Candinho, pois sentem falta desse espaço de lazer, onde as crianças poderiam brincar e os adultos usufruírem de momentos igualmente agradáveis com familiares e amigos.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O que se pode observar nas fotos anexadas é que, embora a praça tenha sido contemplada com recursos estaduais (por meio das leis 3984/2009 e 3988/2009) para sua construção, no local não há as benfeitorias características de uma praça: não há bancos, nem ajardinamento, o mato está alto, havendo apenas algumas árvores dispersas, constituindo um cenário de total abandono, sendo inclusive um ambiente propício à proliferação de animais peçonhentos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Pelo exposto, peço que a Administração Municipal se atente para o problema e envide os esforços necessários para a conclusão da praça públic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2 de març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Engº. Nasser José Delgado Abdallah </w:t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   </w:t>
      </w:r>
      <w:r>
        <w:rPr>
          <w:rFonts w:cs="Arial" w:ascii="Arial" w:hAnsi="Arial"/>
          <w:sz w:val="26"/>
          <w:szCs w:val="26"/>
          <w:u w:val="none"/>
        </w:rPr>
        <w:t>VEREADOR – PV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16"/>
          <w:szCs w:val="16"/>
          <w:u w:val="none"/>
        </w:rPr>
        <w:t>Ind26-13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14T14:58:00Z</dcterms:modified>
  <cp:revision>3</cp:revision>
  <dc:subject/>
  <dc:title/>
</cp:coreProperties>
</file>