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INDICAÇÃO Nº</w:t>
      </w:r>
      <w:r>
        <w:rPr>
          <w:rFonts w:cs="Arial" w:ascii="Arial" w:hAnsi="Arial"/>
          <w:sz w:val="36"/>
          <w:szCs w:val="36"/>
          <w:lang w:val="pt-BR"/>
        </w:rPr>
        <w:t xml:space="preserve"> 157/</w:t>
      </w:r>
      <w:r>
        <w:rPr>
          <w:rFonts w:cs="Arial" w:ascii="Arial" w:hAnsi="Arial"/>
          <w:sz w:val="36"/>
          <w:szCs w:val="36"/>
        </w:rPr>
        <w:t>2013</w:t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INDICO ao Prefeito Municipal, Exm°. Dr. Fernando Galvão Moura, nos termos regimentais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</w:rPr>
        <w:t xml:space="preserve">para que, junto ao Departamento Municipal de Obras, determine reforma da creche “Iracema Berlutti Visoná”, localizada no Distrito de Turvínea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É uma solicitação de vários moradores do Distrito de Turvínea que utilizam a referida creche para deixar suas crianças enquanto trabalham. 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>A reforma se faz necessária para que não ocorram deteriorações maiores ao que já foi investido conforme demonstram as fotos anexas deixando a desejar quanto ao que fora estabelecido no projeto e ao que se faz necessário para a prática das atividades a serem desenvolvidas pelos profissionais com as crianças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Berçário, lado externo encontra-se com as paredes descascadas, com o reboco esfareland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alhas entupidas, transbordando caindo sobre o reboco ocasionando umidade excessiva e o esfarelament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Reparo no telhado visando eliminar as goteiras nas salas da pré-escola e biblioteca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Reparo no forro do almoxarifado que dá passagem a morcegos.</w:t>
      </w:r>
    </w:p>
    <w:p>
      <w:pPr>
        <w:pStyle w:val="Normal"/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Verificar a umidade existente no reboco da pi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5 de março de 2013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Dr. Tiago Bosco de Souza Elia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PCdoB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.57-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6122670" cy="3307715"/>
            <wp:effectExtent l="0" t="0" r="0" b="0"/>
            <wp:docPr id="1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6122670" cy="3949700"/>
            <wp:effectExtent l="0" t="0" r="0" b="0"/>
            <wp:docPr id="2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6122670" cy="3629025"/>
            <wp:effectExtent l="0" t="0" r="0" b="0"/>
            <wp:docPr id="3" name="Image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6122670" cy="3690620"/>
            <wp:effectExtent l="0" t="0" r="0" b="0"/>
            <wp:docPr id="4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  <w:lang w:val="en-US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  <w:lang w:val="en-US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3-07T15:20:00Z</dcterms:modified>
  <cp:revision>3</cp:revision>
  <dc:subject/>
  <dc:title/>
</cp:coreProperties>
</file>