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158/201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INDICO ao Prefeito Municipal, Exm°. Sr. Fernando Galvão Moura, nos termos regimentais</w:t>
      </w:r>
      <w:r>
        <w:rPr>
          <w:rFonts w:cs="Arial" w:ascii="Arial" w:hAnsi="Arial"/>
        </w:rPr>
        <w:t xml:space="preserve">, para, com a </w:t>
      </w:r>
      <w:r>
        <w:rPr>
          <w:rFonts w:cs="Arial" w:ascii="Arial" w:hAnsi="Arial"/>
          <w:i/>
        </w:rPr>
        <w:t>coordenação dos Centros Educacionais e os Departamentos Municipais de Esporte e o de Educação e Cultura</w:t>
      </w:r>
      <w:r>
        <w:rPr>
          <w:rFonts w:cs="Arial" w:ascii="Arial" w:hAnsi="Arial"/>
        </w:rPr>
        <w:t xml:space="preserve">, providencie urgentes reparos nas pistas dos campos de bocha e na de malha do Centro Educacional “Arnaldo de Rosis Garrido”, no Jardim Alvorada, onde, através do </w:t>
      </w:r>
      <w:r>
        <w:rPr>
          <w:rFonts w:cs="Arial" w:ascii="Arial" w:hAnsi="Arial"/>
          <w:i/>
        </w:rPr>
        <w:t>comando da Guarda Civil Municipal</w:t>
      </w:r>
      <w:r>
        <w:rPr>
          <w:rFonts w:cs="Arial" w:ascii="Arial" w:hAnsi="Arial"/>
        </w:rPr>
        <w:t>, também deve ser designada presença mais constante de membros da corporação, visando o policiamento do citado patrimônio municipal, que tem sido alvo frequente de vandalismo e, principalmente a partir do anoitecer, de uso indevido para a prática de ações ilícitas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Justificativ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36"/>
          <w:szCs w:val="36"/>
        </w:rPr>
        <w:t xml:space="preserve">         </w:t>
      </w:r>
    </w:p>
    <w:p>
      <w:pPr>
        <w:pStyle w:val="Heading"/>
        <w:ind w:firstLine="900"/>
        <w:jc w:val="both"/>
        <w:rPr/>
      </w:pPr>
      <w:r>
        <w:rPr>
          <w:rFonts w:cs="Arial" w:ascii="Arial" w:hAnsi="Arial"/>
          <w:b w:val="false"/>
          <w:sz w:val="24"/>
          <w:szCs w:val="24"/>
          <w:u w:val="none"/>
        </w:rPr>
        <w:t>Os Centros Educacionais Municipais são órgãos públicos, onde a Administração encontra poderosa ferramenta para desenvolver trabalhos ligados com atividades promocionais integrativas entre os cidadãos, das do tipo voltadas ao lazer, à educação e ao desenvolvimento, que os fortalece na sua formação e os incentiva à prática de modalidades esportivas que mais lhes agradam, investindo, assim, no bem-estar geral da coletividade. São fundamentais nos dias de hoje atividades que combatam os malefícios do sedentarismo e invistam na convivência pacífica entre as pessoas, que se tornam mais tolerantes e sociáveis.</w:t>
      </w:r>
    </w:p>
    <w:p>
      <w:pPr>
        <w:pStyle w:val="Heading"/>
        <w:ind w:firstLine="900"/>
        <w:jc w:val="both"/>
        <w:rPr/>
      </w:pPr>
      <w:r>
        <w:rPr>
          <w:rFonts w:cs="Arial" w:ascii="Arial" w:hAnsi="Arial"/>
          <w:b w:val="false"/>
          <w:sz w:val="24"/>
          <w:szCs w:val="24"/>
          <w:u w:val="none"/>
        </w:rPr>
        <w:t>O Centro Educacional "Arnaldo de Rosis Garrido" atende muitos cidadãos de vários bairros da região oeste da cidade, entre os quais adultos que o utiliza como agradável opção de lazer.</w:t>
      </w:r>
    </w:p>
    <w:p>
      <w:pPr>
        <w:pStyle w:val="Heading"/>
        <w:ind w:firstLine="90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Entre as atividades desempenhadas no referido local, os jogos de bocha e o de malha contam com muitos praticantes que ali encontram um espaço apropriado para se exercitarem e desenvolver as suas habilidades, inclusive com alguns deles representando o município em campeonatos. Contudo, as atuais condições das canchas (campos) respectivas têm influído negativamente no desempenho das equipes, pois, conforme se vê nas fotos anexadas, o campo de bocha, além de não contar com a barreira revestida por borracha apropriada para, sem empurrar, assimilar o impacto da bola, apresenta-se com carpete todo rasgado, enquanto o piso cimentado do campo de malha encontra-se bastante esburacado. Situações estas, que, se não interrompem o movimento da bola ou da malha em pontos mais críticos, desviam-nas do percurso objetivado pelo jogador, prejudicando, assim, a qualidade e os resultados dos jogos.</w:t>
      </w:r>
    </w:p>
    <w:p>
      <w:pPr>
        <w:pStyle w:val="Heading"/>
        <w:ind w:firstLine="90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Bocha consta como esporte tradicional entre nossos habitantes, que é jogado entre duas pessoas ou duas equipes, sendo quatro bochas (bolas de madeira ou de resina sintética) para cada equipe, ou seja, duas para cada jogador. O esporte consiste em lançar bochas (bolas) sobre uma cancha de terra batida, saibro ou sintética e situá-las o mais perto possível de um bolim (bola pequena), previamente lançado. O adversário por sua vez, tentará situar as suas bolas mais perto ainda do bolim, ou "remover" as bolas dos seus oponentes. No jogo de bocha, as bolas são lançadas com a aptidão e técnica do jogador e devem deslizar naturalmente no curso objetivado, por isso, a importância da regularidade na superfície da pista.</w:t>
      </w:r>
    </w:p>
    <w:p>
      <w:pPr>
        <w:pStyle w:val="Heading"/>
        <w:ind w:firstLine="900"/>
        <w:jc w:val="both"/>
        <w:rPr/>
      </w:pPr>
      <w:r>
        <w:rPr>
          <w:rFonts w:cs="Arial" w:ascii="Arial" w:hAnsi="Arial"/>
          <w:b w:val="false"/>
          <w:sz w:val="24"/>
          <w:szCs w:val="24"/>
          <w:u w:val="none"/>
        </w:rPr>
        <w:t>Já no jogo de malha, cada equipe será constituída por dois jogadores (parceiros) que, para jogar, colocam-se cada um em uma cabeceira do campo, de modo a ficarem lado a lado com o adversário. Os dois primeiros jogadores (adversários) a iniciarem o jogo, terão duas malhas para cada um, que lançarão alternadamente procurando derrubar o pino da outra cabeceira, quando a equipe contabilizará três pontos, ou deixar a malha o mais próximo possível e assim sucessivamente.</w:t>
      </w:r>
      <w:r>
        <w:rPr>
          <w:b w:val="false"/>
          <w:u w:val="none"/>
        </w:rPr>
        <w:t xml:space="preserve"> </w:t>
      </w:r>
      <w:r>
        <w:rPr>
          <w:rFonts w:cs="Arial" w:ascii="Arial" w:hAnsi="Arial"/>
          <w:b w:val="false"/>
          <w:sz w:val="24"/>
          <w:szCs w:val="24"/>
          <w:u w:val="none"/>
        </w:rPr>
        <w:t>As malhas têm um diâmetro de aproximadamente 10,5 cm e um peso aproximado de 600 gramas e os mecos terão uma altura de cerca de 20 cm e uma base de aproximadamente 5 cm. A distância máxima entre os pinos será de 17 metros e a mínima de 13 metros. Na frente dos pinos e à distância de um metro destes, será marcada uma linha perpendicular que delimita a zona de lançamento das malha.</w:t>
      </w:r>
    </w:p>
    <w:p>
      <w:pPr>
        <w:pStyle w:val="Heading"/>
        <w:ind w:firstLine="900"/>
        <w:jc w:val="both"/>
        <w:rPr/>
      </w:pPr>
      <w:r>
        <w:rPr>
          <w:rFonts w:cs="Arial" w:ascii="Arial" w:hAnsi="Arial"/>
          <w:b w:val="false"/>
          <w:sz w:val="24"/>
          <w:szCs w:val="24"/>
          <w:u w:val="none"/>
        </w:rPr>
        <w:t>Destaco que vários campeonatos contemplam o jogo de bocha e/ou o de malha, entre eles “Jogos Regionais do Idoso”, onde nosso município já fora muito bem representado em várias ocasiões e que se darão brevemente nos municípios de Franca e</w:t>
      </w:r>
      <w:r>
        <w:rPr/>
        <w:t xml:space="preserve"> </w:t>
      </w:r>
      <w:r>
        <w:rPr>
          <w:rFonts w:cs="Arial" w:ascii="Arial" w:hAnsi="Arial"/>
          <w:b w:val="false"/>
          <w:sz w:val="24"/>
          <w:szCs w:val="24"/>
          <w:u w:val="none"/>
        </w:rPr>
        <w:t>de Araraquara, em junho e julho próximos respectivamente. Neste campeonato especificamente, o piso disponibilizado por exigência da Federação é o de sintético, mas este não é o objeto desta solicitação.</w:t>
      </w:r>
    </w:p>
    <w:p>
      <w:pPr>
        <w:pStyle w:val="Heading"/>
        <w:ind w:firstLine="900"/>
        <w:jc w:val="both"/>
        <w:rPr/>
      </w:pPr>
      <w:r>
        <w:rPr>
          <w:rFonts w:cs="Arial" w:ascii="Arial" w:hAnsi="Arial"/>
          <w:b w:val="false"/>
          <w:sz w:val="24"/>
          <w:szCs w:val="24"/>
          <w:u w:val="none"/>
        </w:rPr>
        <w:t>Além dos praticantes destas atividades apenas como um saudável passatempo, o Centro Educacional "Arnaldo de Rosis Garrido" é o local onde</w:t>
      </w:r>
      <w:r>
        <w:rPr>
          <w:b w:val="false"/>
          <w:u w:val="none"/>
        </w:rPr>
        <w:t xml:space="preserve"> </w:t>
      </w:r>
      <w:r>
        <w:rPr>
          <w:rFonts w:cs="Arial" w:ascii="Arial" w:hAnsi="Arial"/>
          <w:b w:val="false"/>
          <w:sz w:val="24"/>
          <w:szCs w:val="24"/>
          <w:u w:val="none"/>
        </w:rPr>
        <w:t>treinam muitas equipes que nos representam em competições fora do município, o que certamente deve somar na priorização da solução para o problema das pistas dos campos de bocha e de malha. E, para tanto, pedem apenas a reparação dessas pistas, quanto à</w:t>
      </w:r>
      <w:r>
        <w:rPr>
          <w:b w:val="false"/>
          <w:u w:val="none"/>
        </w:rPr>
        <w:t xml:space="preserve"> </w:t>
      </w:r>
      <w:r>
        <w:rPr>
          <w:rFonts w:cs="Arial" w:ascii="Arial" w:hAnsi="Arial"/>
          <w:b w:val="false"/>
          <w:sz w:val="24"/>
          <w:szCs w:val="24"/>
          <w:u w:val="none"/>
        </w:rPr>
        <w:t>regularidade da superfície, para que não comprometa a qualidade de seus desempenhos e, claro, a dos jogos ali realizados.</w:t>
      </w:r>
    </w:p>
    <w:p>
      <w:pPr>
        <w:pStyle w:val="Heading"/>
        <w:ind w:firstLine="900"/>
        <w:jc w:val="both"/>
        <w:rPr/>
      </w:pPr>
      <w:r>
        <w:rPr>
          <w:rFonts w:cs="Arial" w:ascii="Arial" w:hAnsi="Arial"/>
          <w:b w:val="false"/>
          <w:sz w:val="24"/>
          <w:szCs w:val="24"/>
          <w:u w:val="none"/>
        </w:rPr>
        <w:t>Quanto à</w:t>
      </w:r>
      <w:r>
        <w:rPr>
          <w:b w:val="false"/>
          <w:u w:val="none"/>
        </w:rPr>
        <w:t xml:space="preserve"> </w:t>
      </w:r>
      <w:r>
        <w:rPr>
          <w:rFonts w:cs="Arial" w:ascii="Arial" w:hAnsi="Arial"/>
          <w:b w:val="false"/>
          <w:sz w:val="24"/>
          <w:szCs w:val="24"/>
          <w:u w:val="none"/>
        </w:rPr>
        <w:t>presença constante de um membro da Guarda Civil Municipal se faz necessária e oportuna, pois consta entre as diversas atribuições da valorosa corporação e, mesmo assim, temos informações de que os casos de vandalismo, inclusive nas próprias pistas, e o mau uso das dependências do patrimônio para a</w:t>
      </w:r>
      <w:r>
        <w:rPr>
          <w:b w:val="false"/>
          <w:u w:val="none"/>
        </w:rPr>
        <w:t xml:space="preserve"> </w:t>
      </w:r>
      <w:r>
        <w:rPr>
          <w:rFonts w:cs="Arial" w:ascii="Arial" w:hAnsi="Arial"/>
          <w:b w:val="false"/>
          <w:sz w:val="24"/>
          <w:szCs w:val="24"/>
          <w:u w:val="none"/>
        </w:rPr>
        <w:t>prática de ações ilícitas são recorrentes.</w:t>
      </w:r>
    </w:p>
    <w:p>
      <w:pPr>
        <w:pStyle w:val="Heading"/>
        <w:ind w:firstLine="900"/>
        <w:jc w:val="both"/>
        <w:rPr/>
      </w:pPr>
      <w:r>
        <w:rPr>
          <w:rFonts w:cs="Arial" w:ascii="Arial" w:hAnsi="Arial"/>
          <w:b w:val="false"/>
          <w:sz w:val="24"/>
          <w:szCs w:val="24"/>
          <w:u w:val="none"/>
        </w:rPr>
        <w:t>Enfim, trata de um patrimônio municipal e o zelo e a segurança do local é um dever da Administração, que não pode ser ofuscado pela ação de uma minoria infratora. Razão pela qual, peço urgência na reparação das pistas</w:t>
      </w:r>
      <w:r>
        <w:rPr>
          <w:b w:val="false"/>
          <w:u w:val="none"/>
        </w:rPr>
        <w:t xml:space="preserve"> </w:t>
      </w:r>
      <w:r>
        <w:rPr>
          <w:rFonts w:cs="Arial" w:ascii="Arial" w:hAnsi="Arial"/>
          <w:b w:val="false"/>
          <w:sz w:val="24"/>
          <w:szCs w:val="24"/>
          <w:u w:val="none"/>
        </w:rPr>
        <w:t>dos campos de bocha e de malha, cuja complexidade de execução e os custos correspondentes tornam a providência possível, e a designação de efetivos para o seu policiamento em tempo integral, mas principalmente</w:t>
      </w:r>
      <w:r>
        <w:rPr>
          <w:b w:val="false"/>
          <w:u w:val="none"/>
        </w:rPr>
        <w:t xml:space="preserve"> </w:t>
      </w:r>
      <w:r>
        <w:rPr>
          <w:rFonts w:cs="Arial" w:ascii="Arial" w:hAnsi="Arial"/>
          <w:b w:val="false"/>
          <w:sz w:val="24"/>
          <w:szCs w:val="24"/>
          <w:u w:val="none"/>
        </w:rPr>
        <w:t>a partir do anoitece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08 de março de 2013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80"/>
          <w:szCs w:val="80"/>
          <w:u w:val="none"/>
        </w:rPr>
      </w:pPr>
      <w:r>
        <w:rPr>
          <w:rFonts w:cs="Arial" w:ascii="Arial" w:hAnsi="Arial"/>
          <w:b w:val="false"/>
          <w:bCs/>
          <w:sz w:val="80"/>
          <w:szCs w:val="80"/>
          <w:u w:val="none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Angelo Rafael Latorre Daolio</w:t>
      </w:r>
    </w:p>
    <w:p>
      <w:pPr>
        <w:pStyle w:val="Heading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4"/>
          <w:u w:val="none"/>
        </w:rPr>
        <w:t xml:space="preserve">          </w:t>
      </w:r>
      <w:r>
        <w:rPr>
          <w:rFonts w:cs="Arial" w:ascii="Arial" w:hAnsi="Arial"/>
          <w:sz w:val="22"/>
          <w:szCs w:val="22"/>
          <w:u w:val="none"/>
        </w:rPr>
        <w:t>VEREADOR – PSDB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07-13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uis</cp:lastModifiedBy>
  <cp:lastPrinted>2013-09-25T17:13:00Z</cp:lastPrinted>
  <dcterms:modified xsi:type="dcterms:W3CDTF">2013-09-25T20:13:00Z</dcterms:modified>
  <cp:revision>4</cp:revision>
  <dc:subject/>
  <dc:title/>
</cp:coreProperties>
</file>