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154/2013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Dr. Fernando Galvão Moura, nos termos regimentais, </w:t>
      </w:r>
      <w:r>
        <w:rPr>
          <w:rFonts w:cs="Arial" w:ascii="Arial" w:hAnsi="Arial"/>
        </w:rPr>
        <w:t xml:space="preserve">em conjunto com os departamentos responsáveis </w:t>
      </w:r>
      <w:r>
        <w:rPr>
          <w:rFonts w:cs="Arial" w:ascii="Arial" w:hAnsi="Arial"/>
          <w:bCs/>
        </w:rPr>
        <w:t>para que providenciem manutenção adequada e periódica das BBD-080, BBD-154 e BBD-167 (estradas municipais que ligam Bebedouro à Colina)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USTIFICATIVA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stradas municipais que ligam Bebedouro à Colina se encontram sulcadas por crateras e elevações irregulares provocados pelo atrito do tempo e a pressão peculiar da estação das chuvas, prejudicando o trânsito e condicionando os veículos a danos e acidentes difíceis de desviar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ecialmente a Estrada Municipal BBD-154 (estrada velha de Colina) é um exemplo clássico da necessidade de conservação periódica e adequada, pois há conhecimento que diariamente um veículo coletivo atravessa esta estrada municipal para transportar os estudantes moradores da zona rural próxima à Usina Lambari às escolas de nossa cidade, gerando ansiedade dos pais e dos próprios alunos que temem por acidentes no trajeto devido a transtornos provocados pelos buracos e desnivelamento do local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estradas, que tanto são desprovidas de pavimentação asfáltica quanto àquelas que cumprem as regras de trânsito, necessitam periodicamente de manutenção adequada que atenda às necessidades de seus usuários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tero os prejuízos causados pelo atrito do tempo e das chuvas, a fim de que a Municipalidade compreenda a importância de se manter reparos e manutenções nas estradas pertencentes aos limites de nossa cidade, colaborando em evitar acidentes (tão previsíveis de ocorrer quando se verifica a falta de conservação), daí, podendo se originar vítimas fatais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ão importante: em vários pontos da estrada há vários buracos que na realidade é a manilha quebrada, fatal para quem esteja de moto ou biciclet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27 de fevereiro de 2013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ago Bosco de Souza Elia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VEREADOR - PCdoB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Ind055-2013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2870</wp:posOffset>
                </wp:positionH>
                <wp:positionV relativeFrom="paragraph">
                  <wp:posOffset>3688080</wp:posOffset>
                </wp:positionV>
                <wp:extent cx="485775" cy="976630"/>
                <wp:effectExtent l="46990" t="19050" r="5842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08.1pt;margin-top:290.4pt;width:38.2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5050" cy="3876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3199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erdadeiras armadilhas, esse buraco na realidade é a manilha que passa por baixo da terr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6570</wp:posOffset>
                </wp:positionH>
                <wp:positionV relativeFrom="paragraph">
                  <wp:posOffset>1363980</wp:posOffset>
                </wp:positionV>
                <wp:extent cx="485775" cy="976630"/>
                <wp:effectExtent l="46990" t="19050" r="58420" b="495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39.1pt;margin-top:107.4pt;width:38.2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1875" cy="332549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ssas armadilhas estão em vários pontos da estrad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0070</wp:posOffset>
                </wp:positionH>
                <wp:positionV relativeFrom="paragraph">
                  <wp:posOffset>329565</wp:posOffset>
                </wp:positionV>
                <wp:extent cx="485775" cy="976630"/>
                <wp:effectExtent l="46990" t="19050" r="58420" b="495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4.1pt;margin-top:25.95pt;width:38.2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1875" cy="3667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erdadeiras cratéras com vários postes derrubado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9060" distR="22225" simplePos="0" locked="0" layoutInCell="0" allowOverlap="1" relativeHeight="23">
                <wp:simplePos x="0" y="0"/>
                <wp:positionH relativeFrom="column">
                  <wp:posOffset>1348105</wp:posOffset>
                </wp:positionH>
                <wp:positionV relativeFrom="paragraph">
                  <wp:posOffset>134620</wp:posOffset>
                </wp:positionV>
                <wp:extent cx="485775" cy="976630"/>
                <wp:effectExtent l="0" t="201295" r="0" b="144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17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06.15pt;margin-top:10.55pt;width:38.2pt;height:76.85pt;mso-wrap-style:none;v-text-anchor:middle;rotation:312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2545</wp:posOffset>
                </wp:positionH>
                <wp:positionV relativeFrom="paragraph">
                  <wp:posOffset>706755</wp:posOffset>
                </wp:positionV>
                <wp:extent cx="485775" cy="976630"/>
                <wp:effectExtent l="124460" t="635" r="1892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40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03.35pt;margin-top:55.65pt;width:38.2pt;height:76.85pt;mso-wrap-style:none;v-text-anchor:middle;rotation:37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11875" cy="30035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387159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ilha aparente uma verdadeira armadilha para os veículos , principalmente moto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6985</wp:posOffset>
                </wp:positionH>
                <wp:positionV relativeFrom="paragraph">
                  <wp:posOffset>1631950</wp:posOffset>
                </wp:positionV>
                <wp:extent cx="976630" cy="168275"/>
                <wp:effectExtent l="236220" t="12065" r="172720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05800">
                          <a:off x="0" y="0"/>
                          <a:ext cx="976680" cy="168120"/>
                        </a:xfrm>
                        <a:custGeom>
                          <a:avLst/>
                          <a:gdLst>
                            <a:gd name="textAreaLeft" fmla="*/ 0 w 553680"/>
                            <a:gd name="textAreaRight" fmla="*/ 553680 w 553680"/>
                            <a:gd name="textAreaTop" fmla="*/ 0 h 95400"/>
                            <a:gd name="textAreaBottom" fmla="*/ 95760 h 9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c0504d" stroked="t" o:allowincell="f" style="position:absolute;margin-left:200.6pt;margin-top:128.45pt;width:76.85pt;height:13.2pt;mso-wrap-style:none;v-text-anchor:middle;rotation:63" type="_x0000_t15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39890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8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aminhões passam muito perto das crateras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2215</wp:posOffset>
                </wp:positionH>
                <wp:positionV relativeFrom="paragraph">
                  <wp:posOffset>434340</wp:posOffset>
                </wp:positionV>
                <wp:extent cx="485775" cy="976630"/>
                <wp:effectExtent l="46990" t="19050" r="58420" b="495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5.45pt;margin-top:34.2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1875" cy="30918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7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8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07T14:27:00Z</dcterms:modified>
  <cp:revision>3</cp:revision>
  <dc:subject/>
  <dc:title/>
</cp:coreProperties>
</file>