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53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°. Sr. Fernando Galvão Moura, nos termos regimentais, </w:t>
      </w:r>
      <w:r>
        <w:rPr>
          <w:rFonts w:cs="Arial" w:ascii="Arial" w:hAnsi="Arial"/>
        </w:rPr>
        <w:t xml:space="preserve">para que, em consonância com o art. 35 da Lei Complementar n° 59/2008, elabore um projeto de lei nos moldes do anteprojeto anexado, </w:t>
      </w:r>
      <w:r>
        <w:rPr>
          <w:rFonts w:cs="Arial" w:ascii="Arial" w:hAnsi="Arial"/>
          <w:i/>
        </w:rPr>
        <w:t>dispondo sobre a permissão de uso de áreas subutilizadas em próprios públicos municipais, para, em caráter permanente ou em tempo predeterminado, serem adequadas à exposição de trabalhos dos artesãos cadastrados na Prefeitura Municip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Temos no município</w:t>
      </w:r>
      <w:r>
        <w:rPr/>
        <w:t xml:space="preserve"> </w:t>
      </w:r>
      <w:r>
        <w:rPr>
          <w:rFonts w:cs="Arial" w:ascii="Arial" w:hAnsi="Arial"/>
        </w:rPr>
        <w:t>centenas de artesãos, por isso, iniciativas voltadas à exposição de seus trabalhos em espaços subutilizados e apropriados de próprios públicos de grande fluxo de pessoas são oportunas, pois, além de associar um ambiente cultural ao desempenho dos órgãos municipais neles instalados, tende popularizar o artista e a sua criatividade. A iniciativa pode incitar outros artesãos a, também, se cadastrem junto à Prefeitura Municipal, ampliando o exercício regular da atividade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Como estímulo ao mercado local, o incentivo resultante da iniciativa está em consonância ao previsto no art. 35, Seção II da Lei Complementar n° 59/2008, que estabelece normas gerais conferindo tratamento jurídico diferenciado, simplificado e favorecido às microempresas e empresas de pequeno porte, de que trata a Lei Complementar Federal nº 123/06, no âmbito do município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  <w:tab/>
        <w:t>O caráter permanente ou periódico da exposição ora proposta se justifica pelo interesse em tornar conhecido e tradicional as mais variadas artes aqui criadas, onde a Coordenadoria Municipal da Cultura contará com um instrumento eficaz para difundir adequadamente parte de suas atribuições junto aos cidadãos e visitantes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  <w:tab/>
        <w:t>A exposição sugerida, também, é uma oportunidade de ganho financeiro para o artesão, pois muitos deles usam a atividade como meio de vida. Assim, a disponibilização desses espaços em órgãos públicos, além da já mencionada difusão da cultura, cria uma ferramenta interessante para incrementar a economia local, já que pode trazer divisas para o município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ab/>
        <w:tab/>
        <w:t xml:space="preserve">Muitas cidades já implantam a Feira ou outra forma de viabilizar exposições de Artesanato em seus domínios. Aqui até percebemos exposições isoladas, como é o caso do que ocorre no prédio da Prefeitura e raramente em outros órgãos, por isso, sugerimos, a partir do aperfeiçoamento do que supor necessário no anteprojeto anexado, a elaboração da norma indicada. 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r. Tiago Bosco de Souza Elias                                                Juliano Cesar Rodrigue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                         VEREADOR – PMDB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rPr/>
      </w:pPr>
      <w:r>
        <w:rPr>
          <w:i w:val="false"/>
          <w:iCs w:val="false"/>
          <w:sz w:val="24"/>
        </w:rPr>
        <w:t>Paulo Henrique Ignácio Pereira                                                           Lucas Gibin Seren</w:t>
      </w:r>
    </w:p>
    <w:p>
      <w:pPr>
        <w:pStyle w:val="Heading2"/>
        <w:rPr/>
      </w:pPr>
      <w:r>
        <w:rPr>
          <w:rFonts w:eastAsia="Arial"/>
          <w:i w:val="false"/>
          <w:iCs w:val="false"/>
          <w:szCs w:val="22"/>
        </w:rPr>
        <w:t xml:space="preserve">         </w:t>
      </w:r>
      <w:r>
        <w:rPr>
          <w:i w:val="false"/>
          <w:iCs w:val="false"/>
          <w:szCs w:val="22"/>
        </w:rPr>
        <w:t>VEREADOR – PTB                                                                                   VEREADOR - DEM</w:t>
      </w:r>
      <w:r>
        <w:rPr>
          <w:i w:val="false"/>
          <w:iCs w:val="false"/>
          <w:sz w:val="24"/>
        </w:rPr>
        <w:t xml:space="preserve">                                      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54-13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ispõe sobre a permissão de uso de áreas subutilizadas e apropriadas em próprios públicos municipais, para, em caráter permanente ou por tempo predeterminado, servir à exposição de trabalhos dos artesãos cadastrados de Bebedou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Por esta Lei fica permitido o uso de áreas subutilizadas e apropriadas em próprios públicos municipais, para, em caráter permanente ou por tempo predeterminado, servir à exposição de trabalhos dos artesãos cadastrados de Bebedouro.</w:t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A utilização da área de que trata este artigo não poderá implicar no comprometimento do desempenho funcional do órgão municipal a que pertence e deverá contar com a anuência do seu responsável.</w:t>
      </w:r>
    </w:p>
    <w:p>
      <w:pPr>
        <w:pStyle w:val="TextBody"/>
        <w:tabs>
          <w:tab w:val="clear" w:pos="708"/>
          <w:tab w:val="left" w:pos="8320" w:leader="none"/>
        </w:tabs>
        <w:ind w:firstLine="540"/>
        <w:rPr/>
      </w:pPr>
      <w:r>
        <w:rPr/>
        <w:br/>
        <w:t xml:space="preserve">        </w:t>
      </w: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Os artesãos interessados em expor seus trabalhos nestas áreas deverão assim se manifestar junto à Coordenadoria Municipal de Cultura, quando, então, passarão a constar em relação do referido órgão municipal, cujo atendimento deverá priorizar uma ordem sequencial de inscrição.</w:t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A prioridade sequencial na relação de que trata este artigo será alterada no caso do artesão da vez não se interessar pela área disponibilizada ou, a critério do órgão municipal, no caso do artesão da vez já ter sido contemplado anteriormente, quando, então, a referida área será oferecida aos artesãos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ainda não contemplados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t. 3º</w:t>
      </w:r>
      <w:r>
        <w:rPr>
          <w:rFonts w:cs="Arial" w:ascii="Arial" w:hAnsi="Arial"/>
          <w:b w:val="false"/>
          <w:sz w:val="24"/>
          <w:szCs w:val="24"/>
        </w:rPr>
        <w:t xml:space="preserve"> Para atender a demanda, a Coordenadoria Municipal de Cultura deverá criar meios para se vincular com os outros órgãos municipais, cujos serviços atraiam maior público, com o fim de, juntamente com os seus responsáveis, tentar viabilizar as áreas subutilizadas e apropriadas para abrigar uma exposição de trabalhos artesanais e, também, se definir o prazo em que poderão se utilizadas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Nos órgãos cujas áreas definidas no </w:t>
      </w:r>
      <w:r>
        <w:rPr>
          <w:rFonts w:cs="Arial" w:ascii="Arial" w:hAnsi="Arial"/>
          <w:b w:val="false"/>
          <w:i/>
          <w:sz w:val="24"/>
          <w:szCs w:val="24"/>
        </w:rPr>
        <w:t>“caput”</w:t>
      </w:r>
      <w:r>
        <w:rPr>
          <w:rFonts w:cs="Arial" w:ascii="Arial" w:hAnsi="Arial"/>
          <w:b w:val="false"/>
          <w:sz w:val="24"/>
          <w:szCs w:val="24"/>
        </w:rPr>
        <w:t xml:space="preserve"> deste artigo puderem ser utilizadas permanentemente, a Coordenadoria Municipal de Cultura promoverá a rotatividade das exposições, observando a ordem de inscrição na relação de que trata o Art. 2º.</w:t>
      </w:r>
    </w:p>
    <w:p>
      <w:pPr>
        <w:pStyle w:val="TextBody"/>
        <w:tabs>
          <w:tab w:val="clear" w:pos="708"/>
          <w:tab w:val="left" w:pos="8320" w:leader="none"/>
        </w:tabs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4"/>
        </w:rPr>
        <w:t>Art. 4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com a execução da presente Lei correrão por conta de dotação orçamentária própria, consignada no orçamento vigente, suplementada se necess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4"/>
        </w:rPr>
        <w:t>Art. 5°</w:t>
      </w:r>
      <w:r>
        <w:rPr>
          <w:rFonts w:cs="Arial" w:ascii="Arial" w:hAnsi="Arial"/>
          <w:b w:val="false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27 de fevereiro de 2013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Heading1"/>
        <w:spacing w:before="0" w:after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PREFEITO MUNICIPAL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4:18:00Z</dcterms:modified>
  <cp:revision>3</cp:revision>
  <dc:subject/>
  <dc:title/>
</cp:coreProperties>
</file>