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316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7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7 de julho em Andes, onde tive a grata satisfação de poder ouvir as reivindicações dos moradores loca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zidio Pissolatt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José Lombardo, 49 – ANDES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7-27T10:41:00Z</cp:lastPrinted>
  <dcterms:modified xsi:type="dcterms:W3CDTF">2005-07-27T17:56:00Z</dcterms:modified>
  <cp:revision>57</cp:revision>
  <dc:subject/>
  <dc:title/>
</cp:coreProperties>
</file>