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ind w:left="57" w:hanging="0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51/20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ind w:left="340" w:right="3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°. Dr. Fernando Galvão Moura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que, com o Departamento Municipal de Educação e Cultura, determine a transferência do portão de acesso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</w:rPr>
        <w:t>à EMEF “Dr. Augusto Vieira”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</w:rPr>
        <w:t>pela Avenida Prefeito Edne José Piffer, no Residencial Centenário, atualmente utilizado para a entrada e a saída dos alunos, para a Rua Gustavo Garrido, onde o fluxo de veículos é bem menor.</w:t>
      </w:r>
    </w:p>
    <w:p>
      <w:pPr>
        <w:pStyle w:val="Normal"/>
        <w:ind w:left="340" w:right="3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340" w:right="34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ind w:left="340" w:right="340" w:hanging="0"/>
        <w:jc w:val="left"/>
        <w:rPr>
          <w:rFonts w:ascii="Arial" w:hAnsi="Arial" w:eastAsia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Cs w:val="32"/>
          <w:u w:val="none"/>
        </w:rPr>
        <w:t xml:space="preserve"> </w:t>
      </w:r>
    </w:p>
    <w:p>
      <w:pPr>
        <w:pStyle w:val="Heading"/>
        <w:ind w:left="340" w:right="340" w:firstLine="1080"/>
        <w:jc w:val="both"/>
        <w:rPr/>
      </w:pPr>
      <w:r>
        <w:rPr>
          <w:rFonts w:cs="Arial" w:ascii="Arial" w:hAnsi="Arial"/>
          <w:b w:val="false"/>
          <w:sz w:val="25"/>
          <w:szCs w:val="25"/>
          <w:u w:val="none"/>
        </w:rPr>
        <w:t>Esclareço que pautei o presente assunto na legislação passada, mas, embora ações de controle da velocidade de veículos</w:t>
      </w:r>
      <w:r>
        <w:rPr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tenham sido noticiadas para aquele ponto, inclusive com a possibilidade de instalação de uma lombada eletrônica, nada foi feito na prática.</w:t>
      </w:r>
    </w:p>
    <w:p>
      <w:pPr>
        <w:pStyle w:val="Heading"/>
        <w:ind w:left="340" w:right="340" w:firstLine="108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A Avenida Prefeito Edne José Piffer é a principal via de acesso entre o centro e os bairros da região sudeste e extremo leste da cidade e, por isso, uma das de maior fluxo. E os tachões atualmente instalados defronte à unidade escolar não inibem velocidades abusivas observada em veículos naquele trecho de acesso à unidade escolar.</w:t>
      </w:r>
    </w:p>
    <w:p>
      <w:pPr>
        <w:pStyle w:val="Heading"/>
        <w:ind w:left="340" w:right="340" w:firstLine="1080"/>
        <w:jc w:val="both"/>
        <w:rPr/>
      </w:pPr>
      <w:r>
        <w:rPr>
          <w:rFonts w:cs="Arial" w:ascii="Arial" w:hAnsi="Arial"/>
          <w:b w:val="false"/>
          <w:sz w:val="25"/>
          <w:szCs w:val="25"/>
          <w:u w:val="none"/>
        </w:rPr>
        <w:t>O movimento de veículos e de pedestres em frente à escola já é intenso, mas nos horários de entrada e de saída dos alunos se intensifica ainda mais, propiciando o sentimento de preocupação bastante justificável por parte dos pais das crianças, dos profissionais da escola e até mesmo dos motoristas mais responsáveis, pois são conscientes de que a somatória da ingenuidade das crianças com a imprudência de alguns motoristas, que não raramente</w:t>
      </w:r>
      <w:r>
        <w:rPr>
          <w:sz w:val="25"/>
          <w:szCs w:val="25"/>
          <w:u w:val="none"/>
        </w:rPr>
        <w:t xml:space="preserve"> </w:t>
      </w:r>
      <w:r>
        <w:rPr>
          <w:rFonts w:cs="Arial" w:ascii="Arial" w:hAnsi="Arial"/>
          <w:b w:val="false"/>
          <w:sz w:val="25"/>
          <w:szCs w:val="25"/>
          <w:u w:val="none"/>
        </w:rPr>
        <w:t>sequer diminuem sua velocidade ao passar pelos tachões, é capaz de causar acidentes e atropelamentos.</w:t>
      </w:r>
    </w:p>
    <w:p>
      <w:pPr>
        <w:pStyle w:val="Heading"/>
        <w:ind w:left="340" w:right="340" w:firstLine="108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>A sugestão de se transferir o portão de entrada/saída dos estudantes para a Rua Gustavo Garrido se justifica no fato de que é possível de ser realizada e, obviamente, no movimento bem menor de veículos que apresenta.</w:t>
      </w:r>
    </w:p>
    <w:p>
      <w:pPr>
        <w:pStyle w:val="Heading"/>
        <w:ind w:left="340" w:right="340" w:firstLine="1080"/>
        <w:jc w:val="both"/>
        <w:rPr>
          <w:rFonts w:ascii="Arial" w:hAnsi="Arial" w:cs="Arial"/>
          <w:b w:val="false"/>
          <w:b w:val="false"/>
          <w:sz w:val="25"/>
          <w:szCs w:val="25"/>
          <w:u w:val="none"/>
        </w:rPr>
      </w:pPr>
      <w:r>
        <w:rPr>
          <w:rFonts w:cs="Arial" w:ascii="Arial" w:hAnsi="Arial"/>
          <w:b w:val="false"/>
          <w:sz w:val="25"/>
          <w:szCs w:val="25"/>
          <w:u w:val="none"/>
        </w:rPr>
        <w:t xml:space="preserve">De se observar que, apesar da presença frequente de um guarda municipal nos horários de saída e de entrada dos alunos, a iniciativa, além dos estudantes, tende a aumentar a segurança do trânsito nos dois sentidos da Avenida Prefeito Edne José Piffer. </w:t>
      </w:r>
    </w:p>
    <w:p>
      <w:pPr>
        <w:pStyle w:val="Heading"/>
        <w:ind w:left="340" w:right="340" w:firstLine="108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Assim sendo, peço que, ao contrário da anterior, a atual Administração se atente ao problema e, objetivando um trânsito seguro e a maior tranquilidade da população daquela região, adote as providências sugeridas.</w:t>
      </w:r>
    </w:p>
    <w:p>
      <w:pPr>
        <w:pStyle w:val="Heading"/>
        <w:ind w:left="340" w:right="340" w:firstLine="108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ind w:left="340" w:right="340" w:hanging="0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6 de março de 2013.</w:t>
      </w:r>
    </w:p>
    <w:p>
      <w:pPr>
        <w:pStyle w:val="Heading"/>
        <w:ind w:left="340" w:right="340" w:hanging="0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ind w:left="340" w:right="34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340" w:right="340" w:hanging="0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Sebastiana Maria Ribeiro Tavares de Camargo</w:t>
      </w:r>
    </w:p>
    <w:p>
      <w:pPr>
        <w:pStyle w:val="Heading"/>
        <w:ind w:left="340" w:right="340" w:hanging="0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        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Subtitle"/>
        <w:rPr/>
      </w:pPr>
      <w:r>
        <w:rPr>
          <w:rFonts w:cs="Arial" w:ascii="Arial" w:hAnsi="Arial"/>
        </w:rPr>
        <w:t>Ind13-13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7T13:18:00Z</dcterms:modified>
  <cp:revision>3</cp:revision>
  <dc:subject/>
  <dc:title/>
</cp:coreProperties>
</file>