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Cs w:val="32"/>
        </w:rPr>
        <w:t>INDICAÇÃO Nº 150/2013</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 xml:space="preserve">Indicamos ao Prefeito Municipal, Exmo. Sr. Fernando Galvão Moura, nos termos regimentais, </w:t>
      </w:r>
      <w:r>
        <w:rPr>
          <w:rFonts w:cs="Arial" w:ascii="Arial" w:hAnsi="Arial"/>
          <w:sz w:val="24"/>
        </w:rPr>
        <w:t xml:space="preserve">que adote as providências necessárias a fim de viabilizar, através do departamento competente, o encaminhamento a esta Casa de Leis de um projeto de lei denominando “Nilce Rustice Ribeiro” a Rua Projetada A do Residencial Moriá, haja vista os relevantes serviços prestados por ela à nossa comunidade. </w:t>
      </w:r>
    </w:p>
    <w:p>
      <w:pPr>
        <w:pStyle w:val="Normal"/>
        <w:tabs>
          <w:tab w:val="clear" w:pos="708"/>
          <w:tab w:val="right" w:pos="9974"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rPr>
        <w:t xml:space="preserve">A Lei municipal n. 3391/2004 estabelece critérios para denominação de vias, próprios municipais e logradouros públicos do município de Bebedouro e dá outras providências; dentre os critérios constantes da referida lei há os que se referem ao caso de o próprio ou logradouro vir a receber nome de pessoa, e a denominação de Nilce Rustice Ribeiro para a Rua Projetada A do Loteamento Residencial Moriá atende a todos os critérios. </w:t>
        <w:tab/>
      </w:r>
    </w:p>
    <w:p>
      <w:pPr>
        <w:pStyle w:val="Normal"/>
        <w:ind w:firstLine="708"/>
        <w:jc w:val="both"/>
        <w:rPr>
          <w:rFonts w:ascii="Arial" w:hAnsi="Arial" w:cs="Arial"/>
        </w:rPr>
      </w:pPr>
      <w:r>
        <w:rPr>
          <w:rFonts w:cs="Arial" w:ascii="Arial" w:hAnsi="Arial"/>
        </w:rPr>
        <w:t xml:space="preserve">Nilce Rustice Ribeiro nasceu nesta cidade, em 03 de junho de 1940. Era filha de Laurindo Rustice e de Jandira Barbosa Rustice. Casou-se com Carlos Ribeiro, que foi Gerente da Cooperativa dos Ferroviários. São suas filhas Sônia Aparecida Ribeiro Colosio e Simone Aparecida Ribeiro Aguiar. </w:t>
      </w:r>
    </w:p>
    <w:p>
      <w:pPr>
        <w:pStyle w:val="Normal"/>
        <w:jc w:val="both"/>
        <w:rPr>
          <w:rFonts w:ascii="Arial" w:hAnsi="Arial" w:cs="Arial"/>
        </w:rPr>
      </w:pPr>
      <w:r>
        <w:rPr>
          <w:rFonts w:cs="Arial" w:ascii="Arial" w:hAnsi="Arial"/>
        </w:rPr>
        <w:tab/>
        <w:t xml:space="preserve">Trabalhou na antiga Telecomunicações de São Paulo (TELESP) até por volta de 26 de abril de 1976, quando foi implantado o sistema DDD e ela teria que se transferir para Barretos, porém a homenageada preferiu se demitir e continuar em Bebedouro. </w:t>
      </w:r>
    </w:p>
    <w:p>
      <w:pPr>
        <w:pStyle w:val="Normal"/>
        <w:jc w:val="both"/>
        <w:rPr>
          <w:rFonts w:ascii="Arial" w:hAnsi="Arial" w:cs="Arial"/>
        </w:rPr>
      </w:pPr>
      <w:r>
        <w:rPr>
          <w:rFonts w:cs="Arial" w:ascii="Arial" w:hAnsi="Arial"/>
        </w:rPr>
        <w:tab/>
        <w:t xml:space="preserve">Entre os anos de 1978 a 1983 foi responsável pela confecção de todos os trajes das recepcionistas da FECCIB, pois que contratada pela então Presidente do Fundo Social de Solidariedade de Bebedouro, Dª. Aura Izaura Gradella Bastos. Posteriormente trabalhou na empresa Miglino Indústria e Comércio de Roupas, de propriedade da Srª. Silvia Pimentel Miglino. </w:t>
      </w:r>
    </w:p>
    <w:p>
      <w:pPr>
        <w:pStyle w:val="Normal"/>
        <w:jc w:val="both"/>
        <w:rPr>
          <w:rFonts w:ascii="Arial" w:hAnsi="Arial" w:cs="Arial"/>
        </w:rPr>
      </w:pPr>
      <w:r>
        <w:rPr>
          <w:rFonts w:cs="Arial" w:ascii="Arial" w:hAnsi="Arial"/>
        </w:rPr>
        <w:tab/>
        <w:t xml:space="preserve">Em 04 de maio de 1987, juntamente com sua família e mais alguns amigos, fundou a SEICHO-NO-IE de Bebedouro, tendo ocupado por quase 10 anos o cargo administrativo de Presidente da Associação das Senhoras da Seicho-no-ie de Bebedouro. Nesse período foi escolhida para assumir o cargo doutrinário de Divulgadora, depois de anos de estudo da doutrina, foi submetida a rígido exame de Preletora na Sede Internacional da Seicho-no-ie do Brasil, situada no Jabaquara, em São Paulo, tendo sido aprovada com louvor. </w:t>
      </w:r>
    </w:p>
    <w:p>
      <w:pPr>
        <w:pStyle w:val="Normal"/>
        <w:jc w:val="both"/>
        <w:rPr>
          <w:rFonts w:ascii="Arial" w:hAnsi="Arial" w:cs="Arial"/>
        </w:rPr>
      </w:pPr>
      <w:r>
        <w:rPr>
          <w:rFonts w:cs="Arial" w:ascii="Arial" w:hAnsi="Arial"/>
        </w:rPr>
        <w:tab/>
        <w:t>Faleceu em 29 de junho de 2008.</w:t>
      </w:r>
    </w:p>
    <w:p>
      <w:pPr>
        <w:pStyle w:val="Normal"/>
        <w:jc w:val="both"/>
        <w:rPr>
          <w:rFonts w:ascii="Arial" w:hAnsi="Arial" w:cs="Arial"/>
        </w:rPr>
      </w:pPr>
      <w:r>
        <w:rPr>
          <w:rFonts w:cs="Arial" w:ascii="Arial" w:hAnsi="Arial"/>
        </w:rPr>
        <w:tab/>
        <w:t xml:space="preserve">Por tudo, a Preletora Nilce Rustice Ribeiro merece ter seu nome perpetuado em uma das vias de nossa Cidade Coração, pois a gratidão, conforme disse William Shakespeare, “A gratidão é o único tesouro dos humildes”. Ou, então, como ela própria tinha como lema, nas diretrizes de Machado de Assis: “A gratidão de quem recebe um benefício é bem menor que o prazer daquele de quem o faz”. </w:t>
      </w:r>
    </w:p>
    <w:p>
      <w:pPr>
        <w:pStyle w:val="BodyText2"/>
        <w:rPr>
          <w:rFonts w:ascii="Arial" w:hAnsi="Arial" w:cs="Arial"/>
          <w:sz w:val="24"/>
          <w:szCs w:val="24"/>
        </w:rPr>
      </w:pPr>
      <w:r>
        <w:rPr>
          <w:rFonts w:cs="Arial" w:ascii="Arial" w:hAnsi="Arial"/>
          <w:sz w:val="24"/>
          <w:szCs w:val="24"/>
        </w:rPr>
        <w:t xml:space="preserve">Apresentaríamos o Projeto de Lei com a sugestão do nome, mas, diante da Ação Direta de Inconstitucionalidade nº 0267243-94.2011.8.26.0000, que julgou procedente a ação referente ao inciso XIV do art. 17 da Lei Orgânica do município de Bebedouro, que atribui à Câmara Municipal competência para dar nomes a vias e logradouros públicos municipais, bem como modificá-los, ficamos impedidos de fazê-lo, motivo pelo qual apresentamos a sugestão para que o Executivo encaminhe o Projeto a esta Casa. </w:t>
      </w:r>
    </w:p>
    <w:p>
      <w:pPr>
        <w:pStyle w:val="Normal"/>
        <w:ind w:firstLine="720"/>
        <w:jc w:val="both"/>
        <w:rPr/>
      </w:pPr>
      <w:r>
        <w:rPr>
          <w:rFonts w:cs="Arial" w:ascii="Arial" w:hAnsi="Arial"/>
        </w:rPr>
        <w:t xml:space="preserve">Sendo assim, pedimos à Administração que analise com carinho a presente sugestão e tome as providências necessárias para concretizá-la, por tudo o que a Srª. Nilce Rustice Ribeiro representa para nosso município. </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5 de març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aulo Henrique Ignácio Pereira (Paulo Bola)      Tiago Bosco de Souza Elias (Dr. Tiago) </w:t>
      </w:r>
    </w:p>
    <w:p>
      <w:pPr>
        <w:pStyle w:val="Normal"/>
        <w:rPr/>
      </w:pPr>
      <w:r>
        <w:rPr>
          <w:rFonts w:eastAsia="Arial" w:cs="Arial" w:ascii="Arial" w:hAnsi="Arial"/>
          <w:b/>
          <w:bCs/>
        </w:rPr>
        <w:t xml:space="preserve">             </w:t>
      </w:r>
      <w:r>
        <w:rPr>
          <w:rFonts w:cs="Arial" w:ascii="Arial" w:hAnsi="Arial"/>
          <w:b/>
          <w:bCs/>
        </w:rPr>
        <w:t xml:space="preserve">VEREADOR – PTB                                                 VEREADOR – PCdoB                                                                                </w:t>
      </w:r>
    </w:p>
    <w:p>
      <w:pPr>
        <w:pStyle w:val="Normal"/>
        <w:jc w:val="right"/>
        <w:rPr>
          <w:rFonts w:ascii="Arial" w:hAnsi="Arial" w:cs="Arial"/>
          <w:sz w:val="16"/>
          <w:szCs w:val="16"/>
        </w:rPr>
      </w:pPr>
      <w:r>
        <w:rPr>
          <w:rFonts w:eastAsia="Arial" w:cs="Arial" w:ascii="Arial" w:hAnsi="Arial"/>
          <w:b/>
          <w:bCs/>
        </w:rPr>
        <w:t xml:space="preserve">  </w:t>
      </w:r>
      <w:r>
        <w:rPr>
          <w:rFonts w:cs="Arial" w:ascii="Arial" w:hAnsi="Arial"/>
          <w:b/>
          <w:bCs/>
          <w:sz w:val="16"/>
          <w:szCs w:val="16"/>
        </w:rPr>
        <w:t>Ind08-13</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13:10:00Z</dcterms:modified>
  <cp:revision>3</cp:revision>
  <dc:subject/>
  <dc:title/>
</cp:coreProperties>
</file>