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bCs/>
          <w:szCs w:val="32"/>
        </w:rPr>
        <w:t>INDICAÇÃO Nº 149/2013</w:t>
      </w:r>
    </w:p>
    <w:p>
      <w:pPr>
        <w:pStyle w:val="TextBody"/>
        <w:rPr>
          <w:rFonts w:ascii="Arial" w:hAnsi="Arial" w:cs="Arial"/>
          <w:b/>
          <w:b/>
          <w:bCs/>
          <w:sz w:val="24"/>
          <w:szCs w:val="32"/>
        </w:rPr>
      </w:pPr>
      <w:r>
        <w:rPr>
          <w:rFonts w:cs="Arial" w:ascii="Arial" w:hAnsi="Arial"/>
          <w:b/>
          <w:bCs/>
          <w:sz w:val="24"/>
          <w:szCs w:val="32"/>
        </w:rPr>
      </w:r>
    </w:p>
    <w:p>
      <w:pPr>
        <w:pStyle w:val="TextBody"/>
        <w:rPr/>
      </w:pPr>
      <w:r>
        <w:rPr>
          <w:rFonts w:cs="Arial" w:ascii="Arial" w:hAnsi="Arial"/>
          <w:b/>
          <w:bCs/>
          <w:sz w:val="24"/>
        </w:rPr>
        <w:t xml:space="preserve">Indicamos ao Prefeito Municipal, Exmo. Sr. Fernando Galvão Moura, nos termos regimentais, </w:t>
      </w:r>
      <w:r>
        <w:rPr>
          <w:rFonts w:cs="Arial" w:ascii="Arial" w:hAnsi="Arial"/>
          <w:sz w:val="24"/>
        </w:rPr>
        <w:t xml:space="preserve">que adote as providências necessárias a fim de viabilizar, através do departamento competente, o encaminhamento a esta Casa de Leis de um projeto de lei denominando “Irmã Maria José Bonato” a Rua Projetada D do Residencial Moriá, haja vista os relevantes serviços prestados por ela à nossa comunidade. </w:t>
      </w:r>
    </w:p>
    <w:p>
      <w:pPr>
        <w:pStyle w:val="Normal"/>
        <w:tabs>
          <w:tab w:val="clear" w:pos="708"/>
          <w:tab w:val="right" w:pos="9974" w:leader="none"/>
        </w:tabs>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ab/>
        <w:t xml:space="preserve">A Lei municipal n. 3391/2004 estabelece critérios para denominação de vias, próprios municipais e logradouros públicos do município de Bebedouro e dá outras providências; dentre os critérios constantes da referida lei há os que se referem ao caso de o próprio ou logradouro vir a receber nome de pessoa, e a denominação de Irmã Maria José Bonato para a Rua Projetada D do Loteamento Residencial Moriá atende a todos os critérios. </w:t>
      </w:r>
    </w:p>
    <w:p>
      <w:pPr>
        <w:pStyle w:val="Normal"/>
        <w:ind w:firstLine="708"/>
        <w:jc w:val="both"/>
        <w:rPr/>
      </w:pPr>
      <w:r>
        <w:rPr>
          <w:rFonts w:cs="Arial" w:ascii="Arial" w:hAnsi="Arial"/>
        </w:rPr>
        <w:t>A Irmã Maria José Bonato nasceu em Colombo/PR no dia 15 de setembro de 1919 e foi batizada Helena Bonato, sendo a primogênita entre os onze filhos de uma família cujos pais foram exemplos de humildade, trabalho, boa convivência com o próximo, paciência, dedicação e ternura. A sua religiosidade se fortaleceu a partir da educação familiar, onde, enquanto os filhos dormiam, seus pais rezavam o terço todos os dias. Aos 13 anos começou a sentir os primeiros apelos para seguir a Jesus, percebendo na pregação das sete palavras do padre Alberto Passionista a sua vocação para a vida religiosa como passionista. Então, com o consentimento do pai, por ele foi levada ao Colégio Nossa Senhora do Rosário, onde foi recebida pelas irmãs Helena Mariotto e Inês Aprígio. Após seis meses, ainda no final da revolução de 1932, foi para São Paulo, onde passou por necessidades e até fome, mas sem deixar de empenhar o máximo de dedicação às suas funções como noviça, inclusive executando com amor e felicidade os cuidados com as roupas dos seminaristas, pois sabia que um dia eles seriam padres.</w:t>
      </w:r>
    </w:p>
    <w:p>
      <w:pPr>
        <w:pStyle w:val="Normal"/>
        <w:ind w:firstLine="708"/>
        <w:jc w:val="both"/>
        <w:rPr>
          <w:rFonts w:ascii="Arial" w:hAnsi="Arial" w:cs="Arial"/>
        </w:rPr>
      </w:pPr>
      <w:r>
        <w:rPr>
          <w:rFonts w:cs="Arial" w:ascii="Arial" w:hAnsi="Arial"/>
        </w:rPr>
        <w:t>Um dia por ela considerado importante da sua vida foi quando recebeu os votos de passionista, um dia antes de completar 19 anos, aos 14 de setembro de 1938, onde a beleza do cerimonial, todos de branco, e o momento em que recebiam o hábito das mãos do padre Faustino Passionista eram lembranças muito bem guardadas na sua memória. Foi quando Helena Bonato, profundamente comovida, passou a ser a Irmã Maria José do Calvário, significando a sua renúncia a tudo que deixara para trás e o aumento do seu desejo por Deus.</w:t>
      </w:r>
    </w:p>
    <w:p>
      <w:pPr>
        <w:pStyle w:val="Normal"/>
        <w:ind w:firstLine="708"/>
        <w:jc w:val="both"/>
        <w:rPr/>
      </w:pPr>
      <w:r>
        <w:rPr>
          <w:rFonts w:cs="Arial" w:ascii="Arial" w:hAnsi="Arial"/>
        </w:rPr>
        <w:t>Sua história com o nosso município teve início em 1940, quando, acompanhada pela superiora da Santa Casa de Misericórdia, Irmã Assunta Carneiro, iniciou seus trabalhos junto à enfermaria das mulheres e, depois, enfermaria dos homens, centro cirúrgico e plantão noturno. Caridosa, não deixava de lado os mais necessitados e recolhia para dentro da Santa Casa os moradores de rua, lhes oferecendo comida, banho, roupa (doadas por pessoas caridosas) e os cuidados necessários para as suas enfermidades.</w:t>
      </w:r>
    </w:p>
    <w:p>
      <w:pPr>
        <w:sectPr>
          <w:headerReference w:type="default" r:id="rId2"/>
          <w:footerReference w:type="default" r:id="rId3"/>
          <w:type w:val="nextPage"/>
          <w:pgSz w:w="11906" w:h="16838"/>
          <w:pgMar w:left="1134" w:right="851" w:gutter="0" w:header="709" w:top="2835" w:footer="380" w:bottom="1134"/>
          <w:pgNumType w:fmt="decimal"/>
          <w:formProt w:val="false"/>
          <w:textDirection w:val="lrTb"/>
          <w:docGrid w:type="default" w:linePitch="360" w:charSpace="0"/>
        </w:sectPr>
        <w:pStyle w:val="Normal"/>
        <w:ind w:firstLine="708"/>
        <w:jc w:val="both"/>
        <w:rPr>
          <w:rFonts w:ascii="Arial" w:hAnsi="Arial" w:cs="Arial"/>
        </w:rPr>
      </w:pPr>
      <w:r>
        <w:rPr>
          <w:rFonts w:cs="Arial" w:ascii="Arial" w:hAnsi="Arial"/>
        </w:rPr>
        <w:t>Pela legitimidade da sua vocação e amor que naturalmente dedicava ao próximo, principalmente aos mais necessitados, muito contribuiu para proporcionar alento na comunidade bebedourense e, por isso, é notoriamente reconhecida. Esta Casa de Leis, por representar o povo, lhe concedeu merecidas honrarias: o Título de Trabalhadora do Ano, no</w:t>
      </w:r>
    </w:p>
    <w:p>
      <w:pPr>
        <w:pStyle w:val="Normal"/>
        <w:jc w:val="both"/>
        <w:rPr/>
      </w:pPr>
      <w:r>
        <w:rPr>
          <w:rFonts w:cs="Arial" w:ascii="Arial" w:hAnsi="Arial"/>
        </w:rPr>
        <w:t>Decreto Legislativo nº 70/1982, o Título de Cidadã Bebedourense, no Decreto Legislativo nº 109/1989 e a Medalha Cel. Raul Furquim, por sua história à frente da luta em benefício da comunidade, no Decreto Legislativo nº 302/2007.</w:t>
      </w:r>
    </w:p>
    <w:p>
      <w:pPr>
        <w:pStyle w:val="Normal"/>
        <w:ind w:firstLine="708"/>
        <w:jc w:val="both"/>
        <w:rPr/>
      </w:pPr>
      <w:r>
        <w:rPr>
          <w:rFonts w:cs="Arial" w:ascii="Arial" w:hAnsi="Arial"/>
        </w:rPr>
        <w:t>Na ocasião em que recebeu a Medalha Cel. Raul Furquim já era octogenária, mas se sentia útil e, mesmo com antigas dores de coluna que lhe acometia, mantinha a sua missão de visitar os doentes, pois levar uma palavra amiga e a eucaristia fazia parte do seu coração e da sua vida. Considerava esse contato com os doentes um privilégio ofertado por Deus, um momento sagrado a ser exercido com todo carinho e compreensão, cuja preocupação maior era aliviar as dores pelas quais passavam. Era muito querida pelos médicos, ainda bordava para ajudar na arrecadação de renda e, na época, morando com outras 14 irmãs, cuidava de seis delas que estavam doentes, alimentando-as. Acostumada com emoções fortes, uma de suas tristezas foi quando a congregação das irmãs deixaram de administrar a Santa Casa. Também tinha o hábito de deixar mensagens com pensamentos bíblicos em locais acessíveis para que as pessoas pudessem pegar e levar para casa, uma forma uma forma que encontrou para difundir a palavra de Deus à reflexão. A cada criança que nascia na Santa Casa entregava à mãe uma mensagem escrita de próprio punho atrás de uma oração da Virgem Maria.</w:t>
      </w:r>
    </w:p>
    <w:p>
      <w:pPr>
        <w:pStyle w:val="BodyText2"/>
        <w:rPr>
          <w:rFonts w:ascii="Arial" w:hAnsi="Arial" w:cs="Arial"/>
          <w:sz w:val="24"/>
          <w:szCs w:val="24"/>
        </w:rPr>
      </w:pPr>
      <w:r>
        <w:rPr>
          <w:rFonts w:cs="Arial" w:ascii="Arial" w:hAnsi="Arial"/>
          <w:sz w:val="24"/>
          <w:szCs w:val="24"/>
        </w:rPr>
        <w:t xml:space="preserve">Irmã Maria José, que desde setembro de 2011 vivia na cidade de São Paulo, se fazia transparecer pelo amor dedicado </w:t>
      </w:r>
      <w:r>
        <w:rPr>
          <w:rFonts w:cs="Arial" w:ascii="Arial" w:hAnsi="Arial"/>
          <w:bCs/>
          <w:iCs/>
          <w:sz w:val="24"/>
          <w:szCs w:val="24"/>
        </w:rPr>
        <w:t>ao próximo, por isso tinha</w:t>
      </w:r>
      <w:r>
        <w:rPr>
          <w:rFonts w:cs="Arial" w:ascii="Arial" w:hAnsi="Arial"/>
          <w:sz w:val="24"/>
          <w:szCs w:val="24"/>
        </w:rPr>
        <w:t xml:space="preserve"> a confiança e o espaço merecidamente cativado em muitos corações.</w:t>
      </w:r>
      <w:r>
        <w:rPr>
          <w:rFonts w:cs="Arial" w:ascii="Arial" w:hAnsi="Arial"/>
          <w:bCs/>
          <w:iCs/>
          <w:sz w:val="24"/>
          <w:szCs w:val="24"/>
        </w:rPr>
        <w:t xml:space="preserve"> Uma mulher determinada, cujas atitudes firmes e raras muito bem demonstraram que a força do amor é maior do que as nossas limitações</w:t>
      </w:r>
      <w:r>
        <w:rPr>
          <w:rFonts w:cs="Arial" w:ascii="Arial" w:hAnsi="Arial"/>
          <w:sz w:val="24"/>
          <w:szCs w:val="24"/>
        </w:rPr>
        <w:t xml:space="preserve">. No dia 05 de julho de 2009 se deu a celebração eucarística na Prov. São Gabriel, quando foi uma das contempladas no </w:t>
      </w:r>
      <w:r>
        <w:rPr>
          <w:rFonts w:cs="Arial" w:ascii="Arial" w:hAnsi="Arial"/>
          <w:i/>
          <w:sz w:val="24"/>
          <w:szCs w:val="24"/>
        </w:rPr>
        <w:t>Jubileu 2009</w:t>
      </w:r>
      <w:r>
        <w:rPr>
          <w:rFonts w:cs="Arial" w:ascii="Arial" w:hAnsi="Arial"/>
          <w:sz w:val="24"/>
          <w:szCs w:val="24"/>
        </w:rPr>
        <w:t xml:space="preserve"> ao completar 70 anos de consagração, gratidão e amor. O falecimento dessa mulher delicada e de espírito grande no dia 07/07/2012, em decorrência de uma pneumonia que lhe acometeu, significou um episódio muito triste para a comunidade bebedourense, abrindo uma lacuna enorme nos nossos corações e sensibilizando sobremaneira a todos. </w:t>
      </w:r>
    </w:p>
    <w:p>
      <w:pPr>
        <w:pStyle w:val="BodyText2"/>
        <w:rPr/>
      </w:pPr>
      <w:r>
        <w:rPr>
          <w:rFonts w:cs="Arial" w:ascii="Arial" w:hAnsi="Arial"/>
          <w:sz w:val="24"/>
          <w:szCs w:val="24"/>
        </w:rPr>
        <w:t xml:space="preserve">Entretanto, sua lembrança permanece alimentada por tudo que aqui fez. Nosso conforto se ampara na sua obra intensa e construída sobre bases sólidas, que a manterá presente, e na certeza de que seu espírito repousa em paz ao lado de Quem se mirou para nortear a sua existência terrena. Essa lembrança é justamente o que acredito que devemos perpetuar, através da homenagem que sugiro que o Poder Executivo faça, com a denominação de seu nome em uma via pública do nosso município. </w:t>
      </w:r>
    </w:p>
    <w:p>
      <w:pPr>
        <w:pStyle w:val="BodyText2"/>
        <w:rPr>
          <w:rFonts w:ascii="Arial" w:hAnsi="Arial" w:cs="Arial"/>
          <w:sz w:val="24"/>
          <w:szCs w:val="24"/>
        </w:rPr>
      </w:pPr>
      <w:r>
        <w:rPr>
          <w:rFonts w:cs="Arial" w:ascii="Arial" w:hAnsi="Arial"/>
          <w:sz w:val="24"/>
          <w:szCs w:val="24"/>
        </w:rPr>
        <w:t xml:space="preserve">Apresentaríamos o Projeto de Lei com a sugestão do nome, mas, diante da Ação Direta de Inconstitucionalidade nº 0267243-94.2011.8.26.0000, que julgou procedente a ação referente ao inciso XIV do art. 17 da Lei Orgânica do município de Bebedouro, que atribui à Câmara Municipal competência para dar nomes a vias e logradouros públicos municipais, bem como modificá-los, ficamos impedidos de fazê-lo, motivo pelo qual apresentamos a sugestão para que o Executivo encaminhe o Projeto a esta Casa. </w:t>
      </w:r>
    </w:p>
    <w:p>
      <w:pPr>
        <w:pStyle w:val="Normal"/>
        <w:ind w:firstLine="720"/>
        <w:jc w:val="both"/>
        <w:rPr/>
      </w:pPr>
      <w:r>
        <w:rPr>
          <w:rFonts w:cs="Arial" w:ascii="Arial" w:hAnsi="Arial"/>
        </w:rPr>
        <w:t xml:space="preserve">Sendo assim, pedimos à Administração que analise com carinho a presente sugestão e tome as providências necessárias para concretizá-la, por tudo o que a Irmã Maria José Bonato representa para nosso município. </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05 de março de 2013.</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b/>
          <w:b/>
          <w:bCs/>
        </w:rPr>
      </w:pPr>
      <w:r>
        <w:rPr>
          <w:rFonts w:cs="Arial" w:ascii="Arial" w:hAnsi="Arial"/>
          <w:b/>
          <w:bCs/>
        </w:rPr>
        <w:t xml:space="preserve">Paulo Henrique Ignácio Pereira (Paulo Bola)      Tiago Bosco de Souza Elias (Dr. Tiago) </w:t>
      </w:r>
    </w:p>
    <w:p>
      <w:pPr>
        <w:pStyle w:val="Normal"/>
        <w:rPr/>
      </w:pPr>
      <w:r>
        <w:rPr>
          <w:rFonts w:eastAsia="Arial" w:cs="Arial" w:ascii="Arial" w:hAnsi="Arial"/>
          <w:b/>
          <w:bCs/>
        </w:rPr>
        <w:t xml:space="preserve">             </w:t>
      </w:r>
      <w:r>
        <w:rPr>
          <w:rFonts w:cs="Arial" w:ascii="Arial" w:hAnsi="Arial"/>
          <w:b/>
          <w:bCs/>
        </w:rPr>
        <w:t xml:space="preserve">VEREADOR – PTB                                                 VEREADOR – PCdoB                                       </w:t>
      </w:r>
    </w:p>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d07-13</w:t>
      </w:r>
    </w:p>
    <w:sectPr>
      <w:headerReference w:type="default" r:id="rId4"/>
      <w:footerReference w:type="default" r:id="rId5"/>
      <w:type w:val="nextPage"/>
      <w:pgSz w:w="11906" w:h="16838"/>
      <w:pgMar w:left="1134"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Fonts w:cs="Arial" w:ascii="Arial" w:hAnsi="Arial"/>
        <w:b/>
        <w:bCs/>
        <w:i/>
        <w:iCs/>
        <w:spacing w:val="6"/>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sz w:val="32"/>
      <w:szCs w:val="24"/>
      <w:u w:val="single"/>
    </w:rPr>
  </w:style>
  <w:style w:type="character" w:styleId="CorpodetextoChar">
    <w:name w:val="Corpo de texto Char"/>
    <w:qFormat/>
    <w:rPr>
      <w:sz w:val="32"/>
      <w:szCs w:val="24"/>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3-07T12:50:00Z</dcterms:modified>
  <cp:revision>3</cp:revision>
  <dc:subject/>
  <dc:title/>
</cp:coreProperties>
</file>