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5/2013</w:t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, Exmº. Sr. Fernando Galvão Moura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, por meio do órgão municipal competente, determine que a</w:t>
      </w:r>
      <w:r>
        <w:rPr/>
        <w:t xml:space="preserve"> </w:t>
      </w:r>
      <w:r>
        <w:rPr>
          <w:rFonts w:cs="Arial" w:ascii="Arial" w:hAnsi="Arial"/>
        </w:rPr>
        <w:t>realização de podaduras em vegetação (grama e outras plantas) e o recolhimento dos resíduos consequentes dessa operação nos canteiros centrais de avenidas, além dos cones normalmente utilizados, se deem com o uso de roupas apropriadas</w:t>
      </w:r>
      <w:r>
        <w:rPr/>
        <w:t xml:space="preserve"> </w:t>
      </w:r>
      <w:r>
        <w:rPr>
          <w:rFonts w:cs="Arial" w:ascii="Arial" w:hAnsi="Arial"/>
        </w:rPr>
        <w:t>pelos seus executores (que destaquem a cor ou contenham faixa refletiva) e de sinalização com bandeir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de podadura é uma atividade frequente da Administração Municipal, pois muitos são os espaços públicos</w:t>
      </w:r>
      <w:r>
        <w:rPr/>
        <w:t xml:space="preserve"> </w:t>
      </w:r>
      <w:r>
        <w:rPr>
          <w:rFonts w:cs="Arial" w:ascii="Arial" w:hAnsi="Arial"/>
        </w:rPr>
        <w:t>que exigem tal procedimento, sejam áreas verdes, institucionais, praças, canteiros centrais ou outros terrenos pertencentes à municipal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rmalmente, por serem eficientes e mais baratos, os equipamentos utilizados pelos órgãos públicos nesta atividade são constituídos por fios que giram em alta velocidade, podando todo tipo de vegetação rasteira ou de pequeno por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mente no caso dos canteiros centrais, que naturalmente se integram na estética de avenidas urbanas, onde é comum o fluxo dos veículos ser mais</w:t>
      </w:r>
      <w:r>
        <w:rPr/>
        <w:t xml:space="preserve"> </w:t>
      </w:r>
      <w:r>
        <w:rPr>
          <w:rFonts w:cs="Arial" w:ascii="Arial" w:hAnsi="Arial"/>
        </w:rPr>
        <w:t>intenso e, em relação às demais vias urbanas, com velocidade maior, a sinalização desse serviço básico de manutenção deve ser executado com a disponibilização de uma sinalização mais eficaz, pois, além dos operários ficarem ilhados entre duas ou mais pistas com tais características, a coleta do material podado se dá por meio de um caminhão ou trator estacionado em faixa destinada ao</w:t>
      </w:r>
      <w:r>
        <w:rPr/>
        <w:t xml:space="preserve"> </w:t>
      </w:r>
      <w:r>
        <w:rPr>
          <w:rFonts w:cs="Arial" w:ascii="Arial" w:hAnsi="Arial"/>
        </w:rPr>
        <w:t>trânsito veícul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nosso município, esse procedimento em canteiros centrais é realizado por servidores desprovidos de roupas com a cor em destaque ou com faixa refletiva e pela utilização de cones para delimitar uma área de segurança para a execução do serviço, onde, inclusive, os veículos de coleta são estacionados, mas acidentes vêm ocorrendo e muitos outros iminentes são observados, caracterizando uma situação perigosa para os trabalhadores e os motorist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ma sugestão, para evitar qualquer incidente, é a utilização de sinalização com bandeiras, como as utilizadas pelas concessionárias de rodovias nos serviços de reparação de pistas ou para podar o mato que cresce ao lado dos acostamentos das mesmas, utilizando um boneco ou um dos operários a alguma distância de onde o serviço é executado, sinalizando haver homens trabalhando a frente. Tal ação visa evitar acidentes e garante a segurança no trânsi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reio tratar de iniciativa factível, pois implica apenas na forma de como o procedimento é executado, que pode evitar outros problemas e justas reclamações</w:t>
      </w:r>
      <w:r>
        <w:rPr/>
        <w:t xml:space="preserve"> </w:t>
      </w:r>
      <w:r>
        <w:rPr>
          <w:rFonts w:cs="Arial" w:ascii="Arial" w:hAnsi="Arial"/>
        </w:rPr>
        <w:t xml:space="preserve">no futuro, por isso, peço que a sugestão seja acatada rapidamente pela Administr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bedouro, Capital Nacional da Laranja, 01 de março de 2013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Baptista de Carvalho Neto (CHANEL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VEREADOR – PDT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11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07T12:31:00Z</dcterms:modified>
  <cp:revision>3</cp:revision>
  <dc:subject/>
  <dc:title/>
</cp:coreProperties>
</file>