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143/2013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Heading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Prefeito Municipal, Exmo. Sr. Fernando Galvão Moura, nos termos regimentai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 w:val="false"/>
          <w:bCs/>
          <w:sz w:val="24"/>
          <w:szCs w:val="24"/>
        </w:rPr>
        <w:t xml:space="preserve"> que formalize convênio com o Governo do Estado, por meio do Fundo de Solidariedade e Desenvolvimento Social e Cultural, com o fim de disponibilizar, dentro do Programa de Atenção ao Idoso, a “Praça de Exercícios do Idoso” nas praças do município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bCs/>
          <w:sz w:val="24"/>
          <w:szCs w:val="24"/>
          <w:u w:val="none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Esta solicitação já foi feita anteriormente nas Indicações nº 263/2009, n° 35/2010 e nº 274/2010, porém meu pedido não foi atendido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 Praça de Exercícios do Idoso foi criada pelo Fundo de Solidariedade e Desenvolvimento Social e Cultural do Estado de São Paulo, com o principal objetivo de prevenir quedas, pois ao envelhecer ocorrem diversas mudanças no organismo que o predispõem a isso, como: - fraqueza muscular de membros inferiores; - alterações do equilíbrio; - diminuição dos reflexos; - alterações da marcha; - e alterações da preensão manual. A recorrência das quedas na população idosa acarreta restrições funcionais seguida de isolamento social, podendo piorar estado pré-existente, cardiovascular ou de depressã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s estatísticas no Brasil apontam que 32% das pessoas entre 65 e 74 anos já sofreram queda, cuja frequência aumenta com a idade. A queda representa a principal causa de morte por acidente na população idos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 criação da Praça de Exercícios do Idoso foi desenhada para permitir a realização de exercícios físicos sem acompanhamento de especialista, com objetivo de: - melhorar o equilíbrio e a marcha; - fortalecer a musculatura proximal de membros inferiores; - melhorar a amplitude articular; - e aumentar a flexibilidade muscular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A Praça de Exercícios do Idoso compõe-se de seis estações com placas autoexplicativas para a realização segura dos exercícios de prevenção, sendo elas: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  <w:u w:val="single"/>
        </w:rPr>
        <w:t>Estação Barras Paralelas</w:t>
      </w:r>
      <w:r>
        <w:rPr>
          <w:rStyle w:val="StrongEmphasis"/>
          <w:rFonts w:cs="Arial" w:ascii="Arial" w:hAnsi="Arial"/>
          <w:b w:val="false"/>
        </w:rPr>
        <w:t>, que</w:t>
      </w:r>
      <w:r>
        <w:rPr>
          <w:rFonts w:cs="Arial" w:ascii="Arial" w:hAnsi="Arial"/>
        </w:rPr>
        <w:t xml:space="preserve"> facilita a marcha e melhora o equilíbrio;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a </w:t>
      </w:r>
      <w:r>
        <w:rPr>
          <w:rStyle w:val="StrongEmphasis"/>
          <w:rFonts w:cs="Arial" w:ascii="Arial" w:hAnsi="Arial"/>
          <w:b w:val="false"/>
          <w:u w:val="single"/>
        </w:rPr>
        <w:t>Estação Senta-Levanta</w:t>
      </w:r>
      <w:r>
        <w:rPr>
          <w:rStyle w:val="StrongEmphasis"/>
          <w:rFonts w:cs="Arial" w:ascii="Arial" w:hAnsi="Arial"/>
          <w:b w:val="false"/>
        </w:rPr>
        <w:t>, que</w:t>
      </w:r>
      <w:r>
        <w:rPr>
          <w:rFonts w:cs="Arial" w:ascii="Arial" w:hAnsi="Arial"/>
        </w:rPr>
        <w:t xml:space="preserve"> fortalece os membros inferiores e facilita o deslocamento;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a </w:t>
      </w:r>
      <w:r>
        <w:rPr>
          <w:rStyle w:val="StrongEmphasis"/>
          <w:rFonts w:cs="Arial" w:ascii="Arial" w:hAnsi="Arial"/>
          <w:b w:val="false"/>
          <w:u w:val="single"/>
        </w:rPr>
        <w:t>Estação Rampa-Escada</w:t>
      </w:r>
      <w:r>
        <w:rPr>
          <w:rStyle w:val="StrongEmphasis"/>
          <w:rFonts w:cs="Arial" w:ascii="Arial" w:hAnsi="Arial"/>
          <w:b w:val="false"/>
        </w:rPr>
        <w:t>, que</w:t>
      </w:r>
      <w:r>
        <w:rPr>
          <w:rFonts w:cs="Arial" w:ascii="Arial" w:hAnsi="Arial"/>
        </w:rPr>
        <w:t xml:space="preserve"> aumenta a independência para atividades de vida diária e facilita o deslocamento;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  <w:u w:val="single"/>
        </w:rPr>
        <w:t>Estação Ergometria</w:t>
      </w:r>
      <w:r>
        <w:rPr>
          <w:rStyle w:val="StrongEmphasis"/>
          <w:rFonts w:cs="Arial" w:ascii="Arial" w:hAnsi="Arial"/>
          <w:b w:val="false"/>
        </w:rPr>
        <w:t>, que</w:t>
      </w:r>
      <w:r>
        <w:rPr>
          <w:rFonts w:cs="Arial" w:ascii="Arial" w:hAnsi="Arial"/>
        </w:rPr>
        <w:t xml:space="preserve"> melhora/mantém a flexibilidade e o movimento das articulações das pernas;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  <w:u w:val="single"/>
        </w:rPr>
        <w:t>Estação Placa Giratória</w:t>
      </w:r>
      <w:r>
        <w:rPr>
          <w:rStyle w:val="StrongEmphasis"/>
          <w:rFonts w:cs="Arial" w:ascii="Arial" w:hAnsi="Arial"/>
          <w:b w:val="false"/>
        </w:rPr>
        <w:t>, que m</w:t>
      </w:r>
      <w:r>
        <w:rPr>
          <w:rFonts w:cs="Arial" w:ascii="Arial" w:hAnsi="Arial"/>
        </w:rPr>
        <w:t xml:space="preserve">elhora/mantém a flexibilidade e o movimento do punho e do antebraço; - e a </w:t>
      </w:r>
      <w:r>
        <w:rPr>
          <w:rStyle w:val="StrongEmphasis"/>
          <w:rFonts w:cs="Arial" w:ascii="Arial" w:hAnsi="Arial"/>
          <w:b w:val="false"/>
          <w:u w:val="single"/>
        </w:rPr>
        <w:t>Estação Escada para Dedos</w:t>
      </w:r>
      <w:r>
        <w:rPr>
          <w:rStyle w:val="StrongEmphasis"/>
          <w:rFonts w:cs="Arial" w:ascii="Arial" w:hAnsi="Arial"/>
          <w:b w:val="false"/>
        </w:rPr>
        <w:t>, que</w:t>
      </w:r>
      <w:r>
        <w:rPr>
          <w:rFonts w:cs="Arial" w:ascii="Arial" w:hAnsi="Arial"/>
        </w:rPr>
        <w:t xml:space="preserve"> melhora/mantém a mobilidade dos ombros e a extensão do braço.</w:t>
      </w:r>
    </w:p>
    <w:p>
      <w:pPr>
        <w:pStyle w:val="Normal"/>
        <w:ind w:firstLine="709"/>
        <w:jc w:val="both"/>
        <w:rPr/>
      </w:pPr>
      <w:r>
        <w:rPr>
          <w:rStyle w:val="Rodape1"/>
          <w:rFonts w:cs="Arial" w:ascii="Arial" w:hAnsi="Arial"/>
          <w:sz w:val="24"/>
        </w:rPr>
        <w:t>A população inferior a 100 mil habitantes e condições sociais e econômicas menos favorecidas, assim como os indicadores observados no Índice de Desenvolvimento Humano Municipal (IDHM), no Índice Paulista de Responsabilidade Social (IPRS/SEADE) e em Análise de Aglomerados (cluster) desenvolvida são os fatores que viabilizam a formalização do convênio.</w:t>
      </w:r>
    </w:p>
    <w:p>
      <w:pPr>
        <w:pStyle w:val="Normal"/>
        <w:ind w:firstLine="709"/>
        <w:jc w:val="both"/>
        <w:rPr/>
      </w:pPr>
      <w:r>
        <w:rPr>
          <w:rStyle w:val="Rodape1"/>
          <w:rFonts w:cs="Arial" w:ascii="Arial" w:hAnsi="Arial"/>
          <w:sz w:val="24"/>
        </w:rPr>
        <w:t>A Praça de Exercícios do Idoso deve ser instalada em área pertencente à municipalidade, que seja de uso comum do povo e de no mínimo 150m</w:t>
      </w:r>
      <w:r>
        <w:rPr>
          <w:rStyle w:val="Rodape1"/>
          <w:rFonts w:cs="Arial" w:ascii="Arial" w:hAnsi="Arial"/>
          <w:sz w:val="24"/>
          <w:vertAlign w:val="superscript"/>
        </w:rPr>
        <w:t>2</w:t>
      </w:r>
      <w:r>
        <w:rPr>
          <w:rStyle w:val="Rodape1"/>
          <w:rFonts w:cs="Arial" w:ascii="Arial" w:hAnsi="Arial"/>
          <w:sz w:val="24"/>
        </w:rPr>
        <w:t>. Pelo Decreto, municípios com população idosa de até 5 mil habitantes podem pleitear até duas praças; até 10 mil, três praças; até 30 mil, quatro praças; até 50, cinco praças; e com mais de 50 mil, até seis praças.</w:t>
      </w:r>
    </w:p>
    <w:p>
      <w:pPr>
        <w:pStyle w:val="Normal"/>
        <w:ind w:firstLine="709"/>
        <w:jc w:val="both"/>
        <w:rPr/>
      </w:pPr>
      <w:r>
        <w:rPr>
          <w:rStyle w:val="Rodape1"/>
          <w:rFonts w:cs="Arial" w:ascii="Arial" w:hAnsi="Arial"/>
          <w:sz w:val="24"/>
        </w:rPr>
        <w:t>Alguns municípios vizinhos já saíram na frente nesta conquista, entre eles Viradouro, Jaborandi e mais recentemente Vista Alegre do Alt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Rodape1"/>
          <w:rFonts w:cs="Arial" w:ascii="Arial" w:hAnsi="Arial"/>
          <w:sz w:val="24"/>
        </w:rPr>
        <w:t>Minha sugestão é a de disponibilizar tais benfeitorias a partir das praças municipais dos bairros mais extremos de cada região da cidade, como, por exemplo, os Jardins Alvorada e União e os Residenciais Parati, Bebedouro e Centenário, para que, no decorrer dos anos seguintes, o benefício se convirja para outras praças da cidade e, finalmente, chegue aos Distritos e aos Povoado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elo exposto, peço que a Administração Municipal tome as providências necessárias nesta direção, pois trata de benefício importante para os cidadãos, custeado pelo Governo do Estad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04 de março de 2013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/>
      </w:pPr>
      <w:r>
        <w:rPr/>
        <w:t>Sebastiana Maria Ribeiro Tavares de Camargo</w:t>
      </w:r>
    </w:p>
    <w:p>
      <w:pPr>
        <w:pStyle w:val="Subtitle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VEREADORA – DEM </w:t>
      </w:r>
    </w:p>
    <w:p>
      <w:pPr>
        <w:pStyle w:val="Subtitle"/>
        <w:jc w:val="right"/>
        <w:rPr>
          <w:sz w:val="16"/>
          <w:szCs w:val="16"/>
        </w:rPr>
      </w:pPr>
      <w:r>
        <w:rPr>
          <w:sz w:val="16"/>
          <w:szCs w:val="16"/>
        </w:rPr>
        <w:t>Ind12-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odape1">
    <w:name w:val="rodape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3-07T12:18:00Z</dcterms:modified>
  <cp:revision>3</cp:revision>
  <dc:subject/>
  <dc:title/>
</cp:coreProperties>
</file>