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INDICAÇÃO Nº 142/2013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8"/>
        </w:rPr>
        <w:t>que, junto ao departamento competente, providencie a limpeza, o roçamento do mato, o nivelamento da pista com máquina tipo Patrol dando o devido caimento de água para as sarjetas e o recapeamento e/ou pavimentação asfáltica subsequente das vias que circundam a EMEB “Prof. Octávio Guimarães de Toledo”, no Jardim Califór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O trecho de via indicado fica localizado nas imediações da EMEB “Dr. Octávio Guimarães de Toledo”, no jardim Califórnia e se encontra em condições lastimáveis em toda sua extensão. O problema chama ainda mais a atenção, pois comprometem benfeitorias já existentes e o bem-estar de professores, funcionários de apoio e muitas crianças, além de prejudicar sobremaneira o deslocamento de veículos e de pessoas que costumam por ali passar. Para tal procedimento faz-se necessária uma boa limpeza, o aterramento de buracos que tornam a pista intransitável para, enfim, pavimentá-la com asfal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e se observar, que a posição geográfica do local se dá em ponto baixo do bairro e que por isso, recebe grande volume de águas pluviais. Fato que, somado com a presença de outras unidades escolares e muitas moradias, justifica o transtorno causado a muitos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falta de orientação das águas para galerias apropriadas provoca empoçamentos e consequente fragilização da pista, em terra e, da infraestrutura ainda existente, exigindo-se, pois, a construção de dispositivos apropriados para o escoamento das águas nos pontos mais crític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O mato avança sobre a via sem asfalto e percebe-se a existência de guias e sarjetas apenas no lado da unidade escolar, onde o passeio está pavimentado. Tais circunstâncias comprometem a durabilidade da pouca infraestrutura já existente e também o deslocamento de veículos, automotores ou não e, pedestres que passam pelo local, inclusive no período noturno, quando o referido trecho fica sem iluminação, sendo utilizado por usuários de entorpecent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assim, peço à Administração que tome as providências necessárias o quanto antes possível para a solução destes problem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1 de março de 201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Nasser José Delgado Abdallah (Eng.º Nass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                                             </w:t>
      </w:r>
      <w:r>
        <w:rPr>
          <w:rFonts w:cs="Arial" w:ascii="Arial" w:hAnsi="Arial"/>
          <w:b/>
          <w:sz w:val="16"/>
        </w:rPr>
        <w:t>Ind21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2:14:00Z</dcterms:modified>
  <cp:revision>3</cp:revision>
  <dc:subject/>
  <dc:title/>
</cp:coreProperties>
</file>